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рмарского муниципального округа Чувашской Республики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</w:t>
      </w:r>
      <w:r>
        <w:rPr>
          <w:rFonts w:cs="Times New Roman" w:ascii="Times New Roman" w:hAnsi="Times New Roman"/>
          <w:sz w:val="24"/>
          <w:szCs w:val="24"/>
        </w:rPr>
        <w:t>» разработан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юджетным кодекс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86367/entry/1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т 06.10.2003 № 131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0684666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т 28.06.2014 № 172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«О стратегическом планировании в Российской Федерации»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предполагается утвер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проекта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зем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рмар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Л.В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5:00Z</dcterms:created>
  <dc:creator>Левина Т.М.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3-11-17T12:39:00Z</dcterms:modified>
  <cp:revision>6</cp:revision>
  <dc:subject/>
  <dc:title/>
</cp:coreProperties>
</file>