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ЯСНИТЕЛЬНАЯ ЗАПИСК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к проекту постановления Кабинета Министров Чувашской Республики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«</w:t>
      </w:r>
      <w:r>
        <w:rPr>
          <w:b/>
          <w:sz w:val="26"/>
          <w:szCs w:val="26"/>
        </w:rPr>
        <w:t>Об установлении на территории Чувашской Республики особого противопожарного режима</w:t>
      </w:r>
      <w:r>
        <w:rPr>
          <w:b/>
          <w:bCs/>
          <w:sz w:val="26"/>
          <w:szCs w:val="26"/>
        </w:rPr>
        <w:t>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ий проект постановления Кабинета Министров Чувашской Республики «Об установлении на территории Чувашской Республики особого противопожарного режима» (далее – проект постановления</w:t>
      </w:r>
      <w:r>
        <w:rPr/>
        <w:t xml:space="preserve"> </w:t>
      </w:r>
      <w:r>
        <w:rPr>
          <w:sz w:val="26"/>
          <w:szCs w:val="26"/>
        </w:rPr>
        <w:t xml:space="preserve">Кабинета Министров Чувашской Республики) разработан Государственным комитетом Чувашской Республики по делам гражданской обороны и чрезвычайным ситуациям в соответствии с Федеральным законом от 21 декабря 1994 года № 69-ФЗ </w:t>
        <w:br/>
        <w:t xml:space="preserve">«О пожарной безопасности» и Законом Чувашской Республики от 25 ноября 2005 года № 47 «О пожарной безопасности в Чувашской Республике»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есенне-летний пожароопасный период сопровождается массовым выходом (выездом) людей на отдых в лесные массивы и лесопарк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начительно возрастают риски разведения костров, сжигания твердых бытовых отходов, мусора, бесконтрольного пала сухой травы, что может привести к возникновению природных и ландшафтных пожаров, огонь от которых может перейти на населённые пункты и объекты экономики и социальной инфраструктуры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жегодно в апреле – мае на территории Чувашской Республики повышается риск возникновения природных и ландшафтных пожаров, которые могут привести к гибели и травмированию людей, а также уничтожению (повреждению) жилых строений и объектов инфраструктуры, поэтому сжигание сухой травянистой растительности является источником реальной угрозы жизни и здоровью людей, а также окружающей среде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последние 5 лет особый противопожарный режим на территории Чувашской Республике вводился: в 2018 году – с 28 апреля по 10 октября, в 2019 году – с 1 мая по 6 октября, в 2020 году - с 4 апреля по 7 октября, в 2021 году – </w:t>
        <w:br/>
        <w:t>с 25 апреля по 4 октября, в 2022 году – с 15 апреля по 16 октября</w:t>
      </w:r>
      <w:r>
        <w:rPr/>
        <w:t xml:space="preserve"> </w:t>
      </w:r>
      <w:r>
        <w:rPr>
          <w:sz w:val="26"/>
          <w:szCs w:val="26"/>
        </w:rPr>
        <w:t xml:space="preserve">и в 2023 году – </w:t>
        <w:br/>
        <w:t>с 10 апреля по 15 октябр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о предварительному прогнозу Гидрометцентра России снежный покров на территории Чувашской Республики полностью сойдет не ранее конца третьей декады марта 2024 год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учетом вышеизложенного в целях профилактики природных и ландшафтных пожаров, а также последствий от них проектом постановления Кабинета Министров Чувашской Республики предлагается установить особый противопожарный режим на территории Чувашской Республики </w:t>
      </w:r>
      <w:r>
        <w:rPr>
          <w:b/>
          <w:sz w:val="26"/>
          <w:szCs w:val="26"/>
        </w:rPr>
        <w:t>с 10 апреля 2024 года,</w:t>
      </w:r>
      <w:r>
        <w:rPr>
          <w:sz w:val="26"/>
          <w:szCs w:val="26"/>
        </w:rPr>
        <w:t xml:space="preserve"> что позволит ограничить доступ населения в леса и лесопарковые зоны, а также въезд в них автотранспортных средств, проведения определенных видов работ, связанных с использованием огня, повысит ответственность организаций и граждан за несоблюдение Правил пожарной безопасности в лесах, утвержденных постановлением Правительства Российской Федерации от 7 октября 2020 г. № 1614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ведение особого противопожарного режима на территории Чувашской Республики устанавливает дополнительные требования к соблюдению гражданами и организациями мер пожарной безопасности, в том числе предусматривает привлечение населения (в случае необходимости) для борьбы с пожарами вне границ населенных пунктов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вышеперечисленного комплекса противопожарных мероприятий позволит сократить количество природных и ландшафтных пожаров, а также минимизировать негативные последствия от них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кт постановления не устанавливает новые, не изменяет и не отменяет ранее предусмотренные нормативными правовыми актами Чувашской Республики обязательные требования, связанные с осуществлением предпринимательской и иной экономической деятельности, оценка соблюдения которых осуществляется в рамках государственного контроля (надзора), привлечения к административной ответственности, предоставления лицензий и иных разрешений, аккредитации, оценки соответствия продукции, иных форм оценок и экспертиз; не устанавливает новые, не изменяет и не отменяет ранее предусмотренные нормативными правовыми актами Чувашской Республики обязанности и запреты для субъектов предпринимательской и инвестиционной деятельности; не устанавливает, не изменяет и не отменяет ответственность за нарушение нормативных правовых актов Чувашской Республики, затрагивающих вопросы осуществления предпринимательской и иной экономической деятельности, в связи с чем оценка регулирующего воздействия проекта постановления не проводится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инятие проекта постановления </w:t>
      </w:r>
      <w:r>
        <w:rPr>
          <w:bCs/>
          <w:sz w:val="26"/>
          <w:szCs w:val="26"/>
        </w:rPr>
        <w:t>Кабинета Министров Чувашской Республики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не потребует выделения дополнительных финансовых средств из республиканского бюджета Чувашской Республи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редседатель Государственного комит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Чувашской Республики  </w:t>
      </w:r>
    </w:p>
    <w:p>
      <w:pPr>
        <w:pStyle w:val="Normal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73630</wp:posOffset>
            </wp:positionH>
            <wp:positionV relativeFrom="paragraph">
              <wp:posOffset>19050</wp:posOffset>
            </wp:positionV>
            <wp:extent cx="2405380" cy="1038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538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по делам гражданской обороны </w:t>
      </w:r>
    </w:p>
    <w:p>
      <w:pPr>
        <w:pStyle w:val="Normal"/>
        <w:rPr/>
      </w:pPr>
      <w:r>
        <w:rPr>
          <w:sz w:val="26"/>
          <w:szCs w:val="26"/>
        </w:rPr>
        <w:t>и чрезвычайным ситуациям                                                                            С.Г. Пав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6:40:00Z</dcterms:created>
  <dc:creator>SMP-1</dc:creator>
  <dc:description/>
  <cp:keywords/>
  <dc:language>en-US</dc:language>
  <cp:lastModifiedBy>gkchs23</cp:lastModifiedBy>
  <cp:lastPrinted>2022-03-22T09:39:00Z</cp:lastPrinted>
  <dcterms:modified xsi:type="dcterms:W3CDTF">2024-02-19T11:56:00Z</dcterms:modified>
  <cp:revision>21</cp:revision>
  <dc:subject/>
  <dc:title>ПОЯСНИТЕЛЬНАЯ ЗАПИСКА</dc:title>
</cp:coreProperties>
</file>