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отмене особого противопожарного режима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«Об отмене особого противопожарного режима на территории Чувашской Республики» (далее – проект постановления) подготовлен Государственным комитетом Чувашской Республики по делам гражданской обороны и чрезвычайным ситуациям в связи со стабилизацией пожарной обстановки, снижением опасности возникновения лесных и ландшафтных (природных) пожаров на территории Чувашской Республики, руководствуясь Федеральным законом «О пожарной безопасности» и Законом Чувашской Республики «О пожарной безопасности в Чувашской Республик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ектом постановления предлагается о</w:t>
      </w:r>
      <w:r>
        <w:rPr>
          <w:sz w:val="26"/>
          <w:szCs w:val="26"/>
        </w:rPr>
        <w:t xml:space="preserve">тменить особый противопожарный режим на территории Чувашской Республики со 2 октября 2024 года. В 2023 году особый противопожарный режим был отменён 16 октября, в 2022 году – 17 октября, в 2021 году – 5 октября, в 2020 году – 7 октября, в 2019 году – 6 октября и в 2018 году – 10 октябр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не потребует выделения дополнительных финансовых средств из республиканского бюджет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Государственного комитета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21590</wp:posOffset>
            </wp:positionV>
            <wp:extent cx="214566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Чувашской Республики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ской обороны и чрезвычайным </w:t>
      </w:r>
    </w:p>
    <w:p>
      <w:pPr>
        <w:pStyle w:val="Normal"/>
        <w:rPr/>
      </w:pPr>
      <w:r>
        <w:rPr>
          <w:sz w:val="26"/>
          <w:szCs w:val="26"/>
        </w:rPr>
        <w:t xml:space="preserve">ситуациям                                                                                                        С.Г. Павлов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35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8:00Z</dcterms:created>
  <dc:creator>SMP-1</dc:creator>
  <dc:description/>
  <cp:keywords/>
  <dc:language>en-US</dc:language>
  <cp:lastModifiedBy>gkchs23</cp:lastModifiedBy>
  <cp:lastPrinted>2021-09-02T09:43:00Z</cp:lastPrinted>
  <dcterms:modified xsi:type="dcterms:W3CDTF">2024-09-18T06:47:00Z</dcterms:modified>
  <cp:revision>33</cp:revision>
  <dc:subject/>
  <dc:title/>
</cp:coreProperties>
</file>