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Урмар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 Урмар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радостроитель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06 октября 2003 года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5860587/entry/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Устава Урма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твердить внести изменения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авила землепользования и застройки Урмарского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Чувашской Республик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расходов из бюджета Урмарского муниципального округ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 зем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марского муниципального округа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00Z</dcterms:created>
  <dc:creator>Левина Т.М.</dc:creator>
  <dc:description/>
  <cp:keywords/>
  <dc:language>en-US</dc:language>
  <cp:lastModifiedBy>Левина Татьяна Михайловна</cp:lastModifiedBy>
  <cp:lastPrinted>2021-10-11T11:31:00Z</cp:lastPrinted>
  <dcterms:modified xsi:type="dcterms:W3CDTF">2024-12-20T11:39:00Z</dcterms:modified>
  <cp:revision>6</cp:revision>
  <dc:subject/>
  <dc:title/>
</cp:coreProperties>
</file>