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разработчик проекта муниципального нормативного правового акта Чувашской Республики – уведомляет о проведении публичных консультаций в целях оценки регулирующего воздействия проекта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Разработчик проекта акта: </w:t>
      </w:r>
      <w:r>
        <w:rPr>
          <w:rFonts w:cs="Verdana" w:ascii="Verdana" w:hAnsi="Verdana"/>
          <w:spacing w:val="-2"/>
          <w:sz w:val="22"/>
          <w:szCs w:val="22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pacing w:val="-6"/>
          <w:sz w:val="22"/>
          <w:szCs w:val="22"/>
        </w:rPr>
      </w:pPr>
      <w:r>
        <w:rPr>
          <w:rFonts w:cs="Verdana" w:ascii="Verdana" w:hAnsi="Verdana"/>
          <w:b/>
          <w:spacing w:val="-6"/>
          <w:sz w:val="22"/>
          <w:szCs w:val="22"/>
        </w:rPr>
        <w:t>Сроки проведения публичных консультаций: с 28 ноября по 12 декабря 2020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Способ направления ответов:</w:t>
      </w:r>
      <w:r>
        <w:rPr>
          <w:rFonts w:cs="Verdana" w:ascii="Verdana" w:hAnsi="Verdana"/>
          <w:spacing w:val="-2"/>
          <w:sz w:val="22"/>
          <w:szCs w:val="22"/>
        </w:rPr>
        <w:t xml:space="preserve"> Направление по электронной почте на адрес 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g</w:t>
      </w:r>
      <w:r>
        <w:rPr>
          <w:rFonts w:cs="Verdana" w:ascii="Verdana" w:hAnsi="Verdana"/>
          <w:b/>
          <w:spacing w:val="-2"/>
          <w:sz w:val="22"/>
          <w:szCs w:val="22"/>
        </w:rPr>
        <w:t>cheb_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torg</w:t>
      </w:r>
      <w:r>
        <w:rPr>
          <w:rFonts w:cs="Verdana" w:ascii="Verdana" w:hAnsi="Verdana"/>
          <w:b/>
          <w:spacing w:val="-2"/>
          <w:sz w:val="22"/>
          <w:szCs w:val="22"/>
        </w:rPr>
        <w:t>@cap.ru</w:t>
      </w:r>
      <w:r>
        <w:rPr>
          <w:rFonts w:cs="Verdana" w:ascii="Verdana" w:hAnsi="Verdana"/>
          <w:spacing w:val="-2"/>
          <w:sz w:val="22"/>
          <w:szCs w:val="22"/>
        </w:rPr>
        <w:t xml:space="preserve"> (управление по развитию потребительского рынка и предпринимательства администрации города Чебоксары) 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Контактные лица по вопросам заполнения формы запроса и его отправки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Солдатова Фасиха Исхаковна - начальник управления по развитию потребительского рынка и предпринимательства администрации г.Чебоксары (т.: 8-8352-235055), Мазиков Максим Николаевич – начальник отдела торговли (т.: 8-8352-235059), Медведев Александр Иванович – главный специалист-эксперт отдела торговли (т.: 8-8352-235054) с 8 до 17 часов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Прилагаемые к уведомлению документы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1) проект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2) пояснительная записка к проекту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3) перечень вопросов.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целях оценки регулирующего воздействия проекта проект решения Чебоксарского городского Собрания депутатов «О Схеме размещения нестационарных торговых объектов на территории города Чебоксары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а города Чебоксары Чувашской Республики, администрация города Чебоксары – разработчик проекта муниципального нормативного правового акта Чувашской Республики – в соответствии с постановлением администрации города Чебоксары 18.02.2019 № 316 «Об утверждении Порядка проведения оценки регулирующего воздействия проектов муниципальных нормативных правовых актов города Чебоксары» и Соглашением о взаимодействии между Минэкономразвития Чувашии и администрацией города Чебоксары Чувашской Республики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1:00Z</dcterms:created>
  <dc:creator>NagovitsynRA</dc:creator>
  <dc:description/>
  <cp:keywords/>
  <dc:language>en-US</dc:language>
  <cp:lastModifiedBy>torg3</cp:lastModifiedBy>
  <cp:lastPrinted>2012-12-29T13:23:00Z</cp:lastPrinted>
  <dcterms:modified xsi:type="dcterms:W3CDTF">2020-11-26T14:11:00Z</dcterms:modified>
  <cp:revision>6</cp:revision>
  <dc:subject/>
  <dc:title>Директору Департамента</dc:title>
</cp:coreProperties>
</file>