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 администрация Урмарс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Урмарского муниципального округа Чувашской республик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орядка 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аботчик проекта а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Администрация Урмарского муниципального округа  Чувашской Республики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проведения публичных консультаций:</w:t>
      </w:r>
      <w:r>
        <w:rPr>
          <w:rFonts w:cs="Times New Roman" w:ascii="Times New Roman" w:hAnsi="Times New Roman"/>
          <w:sz w:val="24"/>
          <w:szCs w:val="24"/>
          <w:lang w:eastAsia="ru-RU"/>
        </w:rPr>
        <w:t> 18 ноября  – 03 декабря 2023 г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особ направления ответов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ление по электронной почте на адре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3D2273"/>
            <w:sz w:val="24"/>
            <w:szCs w:val="24"/>
            <w:shd w:fill="FFFFFF" w:val="clear"/>
          </w:rPr>
          <w:t>urmary_zem@cap.ru</w:t>
        </w:r>
      </w:hyperlink>
      <w:r>
        <w:rPr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3D2273"/>
            <w:sz w:val="24"/>
            <w:szCs w:val="24"/>
            <w:shd w:fill="FFFFFF" w:val="clear"/>
          </w:rPr>
          <w:t>urmary_econom1@cap.ru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виде прикрепленного файла, составленного (заполненного) по прилагаемой форм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е лица по вопросам заполнения формы запроса и его отправки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анов Леонид Владимирович, начальник отдела экономики, земельных и имущественных отношений администрации Урмарского муниципального округа Чувашской Республики, тел. (883544) 2-10-20, с 8.00 до 17.00 по рабочим дням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мукова Ирина Ивановна, главный специалист-эксперт отдела экономики, земельных и имущественных отношений администрации Урмарского муниципального округа Чувашской Республики, тел. 8(83544) 2-18-02,  с 8.00 до 17.00 по рабочим дням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агаемые к запросу документы: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проект постановления администрации Урмарского муниципального округа Чувашской республик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ая записка к проекту постановления администрации Урмарского муниципального округа Чувашской республик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еречень вопросов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й: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Урмарского муниципального округа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увашской Республик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12604/entry/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Бюджетным кодексом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и закона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86367/entry/1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от 06.10.2003 № 131-ФЗ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0684666/entry/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от 28.06.2014 № 172-ФЗ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«О стратегическом планировании в Российской Федерации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ценки регулирующего воздействия проекта реш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Урмарского муниципального округа Чувашской Республики в соответствии с постановлением администрации Урмарского района Чувашской Республики от 29 октября 2018 г. № 780 «Об утверждении Порядка проведения оценки регулирующего воздействия проектов нормативных правовых актов администрации Урмарского района Чувашской Республики» проводит публичные консультации. В рамках указанных консультаций все заинтересованные лица приглашаются направить свое мнение.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zem@cap.ru" TargetMode="External"/><Relationship Id="rId3" Type="http://schemas.openxmlformats.org/officeDocument/2006/relationships/hyperlink" Target="mailto:urmary_econom1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6:00Z</dcterms:created>
  <dc:creator>econom5</dc:creator>
  <dc:description/>
  <cp:keywords/>
  <dc:language>en-US</dc:language>
  <cp:lastModifiedBy>Левина Татьяна Михайловна</cp:lastModifiedBy>
  <cp:lastPrinted>2021-09-27T13:52:00Z</cp:lastPrinted>
  <dcterms:modified xsi:type="dcterms:W3CDTF">2023-11-17T12:36:00Z</dcterms:modified>
  <cp:revision>14</cp:revision>
  <dc:subject/>
  <dc:title/>
</cp:coreProperties>
</file>