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 xml:space="preserve">разработчик проекта муниципального нормативного правового акта – уведомляет о проведении публичных консультаций в целях оценки регулирующего воздействия проекта постановления администрации города Чебоксары «Об утверждении Правил содержания внешних поверхностей зданий, строений, сооружений и требований к архитектурно-художественному облику объектов на территории города Чебоксары»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работчик проекта акта: </w:t>
      </w:r>
      <w:r>
        <w:rPr>
          <w:rFonts w:cs="Verdana" w:ascii="Verdana" w:hAnsi="Verdana"/>
          <w:sz w:val="20"/>
          <w:szCs w:val="20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и проведения публичных консультаций: с 27 декабря 2024 г. по 3 февраля 2025 г. включительно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направление по электронной почте на адрес </w:t>
      </w:r>
      <w:r>
        <w:rPr>
          <w:rFonts w:cs="Verdana" w:ascii="Verdana" w:hAnsi="Verdana"/>
          <w:b/>
          <w:sz w:val="20"/>
          <w:szCs w:val="20"/>
        </w:rPr>
        <w:t xml:space="preserve">gcheb_arch17@cap.ru </w:t>
      </w:r>
      <w:r>
        <w:rPr>
          <w:rFonts w:cs="Verdana" w:ascii="Verdana" w:hAnsi="Verdana"/>
          <w:sz w:val="20"/>
          <w:szCs w:val="20"/>
        </w:rPr>
        <w:t>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ое лицо по вопросам заполнения формы запроса и его отправ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ел архитектуры, городской эстетики и дизайна Управления архитектуры и градостроительства администрации города Чебоксары, Алипова Елена Валерьевна, т.: (8352) 23-50-80 с 8 до 17 часов по рабочим дням (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12 до 13 часов обед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емые к уведомлению документы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1) проект постановления администрации города Чебоксары «Об утверждении Правил содержания внешних поверхностей зданий, строений, сооружений и требований к архитектурно-художественному облику объектов на территории города Чебоксары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2) пояснительная записка к проекту постановления администрации города Чебоксары «Об утверждении Правил содержания внешних поверхностей зданий, строений, сооружений и требований к архитектурно-художественному облику объектов на территории города Чебоксары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еречень вопрос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города Чебоксары в целях оценки регулирующего воздействия проекта акта и выявления в нё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бюджета города Чебоксары и субъектов предпринимательской и иной экономической деятельности, в соответствии с постановлением администрации г. Чебоксары 22.06.2022 № 2306 «Об утверждении Порядка проведения оценки регулирующего воздействия проектов муниципальных нормативных правовых актов города Чебоксары» и Соглашением о взаимодействии между Минэкономразвития Чувашии и администрацией г. Чебоксары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мках указанных консультаций всем заинтересованным лицам предлагается направить своё мнение, оформив ответы на прилагаемый перечень вопро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7:00Z</dcterms:created>
  <dc:creator>NagovitsynRA</dc:creator>
  <dc:description/>
  <cp:keywords/>
  <dc:language>en-US</dc:language>
  <cp:lastModifiedBy>gcheb_economy01</cp:lastModifiedBy>
  <cp:lastPrinted>2024-04-24T17:00:00Z</cp:lastPrinted>
  <dcterms:modified xsi:type="dcterms:W3CDTF">2024-12-26T05:57:00Z</dcterms:modified>
  <cp:revision>3</cp:revision>
  <dc:subject/>
  <dc:title>Директору Департамента</dc:title>
</cp:coreProperties>
</file>