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м администрация Урмарс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Урмарского муниципального округа Чувашской Республики «</w:t>
      </w:r>
      <w:r>
        <w:rPr>
          <w:b/>
        </w:rPr>
        <w:t>О внесении изменений в Правила землепользования и застройки  Урмарского муниципального округа</w:t>
      </w:r>
      <w:r>
        <w:rPr>
          <w:b/>
          <w:sz w:val="24"/>
          <w:szCs w:val="24"/>
        </w:rPr>
        <w:t>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чик проекта 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дминистрация Урмарского муниципального округа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публичных консультац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21 декабря   – 27 декабря  2024 г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ответ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е по электронной почте на адре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D2273"/>
            <w:sz w:val="24"/>
            <w:szCs w:val="24"/>
            <w:shd w:fill="FFFFFF" w:val="clear"/>
          </w:rPr>
          <w:t>urmary_zem@cap.ru</w:t>
        </w:r>
      </w:hyperlink>
      <w:r>
        <w:rPr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urmary_econom2@cap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 по вопросам заполнения формы запроса и его отправки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анов Леонид Владимирович, начальник отдела экономики, земельных и имущественных отношений администрации Урмарского муниципального округа Чувашской Республики, тел. (883544) 2-10-20, с 8.00 до 17.00 по рабочим дня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Татьяна Геннадьевна, главный специалист-эксперт отдела экономики, земельных и имущественных отношений администрации Урмарского муниципального округа Чувашской Республики, тел. 8(83544) 2-10-74,  с 8.00 до 16.00 по рабочим дня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е к запросу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оект решения Собрания депутатов Урмарского муниципального округа Чувашской Республики «</w:t>
      </w:r>
      <w:r>
        <w:rPr/>
        <w:t>О внесении изменений в Правила землепользования и застройки  Урмарского муниципального округа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яснительная к </w:t>
      </w:r>
      <w:r>
        <w:rPr>
          <w:sz w:val="24"/>
          <w:szCs w:val="24"/>
        </w:rPr>
        <w:t>проекту решения Собрания депутатов Урмарского муниципального округа Чувашской Республики «</w:t>
      </w:r>
      <w:r>
        <w:rPr/>
        <w:t>О внесении изменений в Правила землепользования и застройки  Урмарского муниципального округа</w:t>
      </w:r>
      <w:r>
        <w:rPr>
          <w:bCs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) перечень вопросо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мментарий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решения Собрания депутатов Урмарского муниципального округа Чувашской Республики «О внесении изменений в Правила землепользования и застройки  Урмарского муниципаль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разработан </w:t>
      </w:r>
      <w:r>
        <w:rPr>
          <w:rFonts w:cs="Times New Roman" w:ascii="Times New Roman" w:hAnsi="Times New Roman"/>
          <w:color w:val="22272F"/>
          <w:sz w:val="24"/>
          <w:szCs w:val="24"/>
        </w:rPr>
        <w:t>В соответствии с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58/entry/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3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Градостроительного Кодекса Российской Федерации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06 октября 2003 года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5860587/entry/2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Устава Урмарского муниципального округа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ценки регулирующего воздействия проекта решения и выявления в нем положений, вводящих избыточно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Урмарского муниципального округа Чувашской Республики в соответствии с постановлением администрации Урмарского муниципального округа Чувашской Республики от 12.09.2024 № 138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3:00Z</dcterms:created>
  <dc:creator>econom5</dc:creator>
  <dc:description/>
  <cp:keywords/>
  <dc:language>en-US</dc:language>
  <cp:lastModifiedBy>Левина Татьяна Михайловна</cp:lastModifiedBy>
  <cp:lastPrinted>2021-09-27T13:52:00Z</cp:lastPrinted>
  <dcterms:modified xsi:type="dcterms:W3CDTF">2024-12-20T11:42:00Z</dcterms:modified>
  <cp:revision>21</cp:revision>
  <dc:subject/>
  <dc:title/>
</cp:coreProperties>
</file>