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ЕРЕЧЕНЬ ВОПРОСОВ В РАМКАХ ПРОВЕДЕНИЯ ПУБЛИЧНЫХ КОНСУЛЬТАЦИЙ</w:t>
              <w:br/>
              <w:t xml:space="preserve">по проекту решения Чебоксарского городского Собрания депутатов </w:t>
              <w:br/>
              <w:t>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 25 декабря 2018 года № 1516» (далее - проект)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дминистрация города Чебоксары Чувашской Республики просит Вас направлять свои предложения на электронную почту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cheb_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org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@cap.r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до  12 декабря 2020 г. включительно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города Чебоксары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3:00Z</dcterms:created>
  <dc:creator>gsrf</dc:creator>
  <dc:description/>
  <cp:keywords/>
  <dc:language>en-US</dc:language>
  <cp:lastModifiedBy>torg3</cp:lastModifiedBy>
  <dcterms:modified xsi:type="dcterms:W3CDTF">2020-11-26T14:10:00Z</dcterms:modified>
  <cp:revision>26</cp:revision>
  <dc:subject/>
  <dc:title/>
</cp:coreProperties>
</file>