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 проекту постановления администрации Чебокса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 отмене увеличения размера арендной платы по договорам аренды земельных участков, находящихся в муниципальной собственности Чебоксарского муниципального округа Чувашской Республики в 2023 году»</w:t>
            </w:r>
          </w:p>
          <w:p>
            <w:pPr>
              <w:pStyle w:val="Normal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муниципального округа Чувашской Республики (далее администрация)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1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до 25 июня 2023 года включительно. Разработчики не будут иметь возможность проанализировать предложения, направленные в администрация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Чебоксарского муниципального округа</w:t>
            </w:r>
            <w:r>
              <w:rPr/>
              <w:t>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Является ли предлагаемый в П</w:t>
            </w:r>
            <w:r>
              <w:rPr/>
              <w:t>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ом постановления? Оцените их потенциальное количество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</w:t>
            </w:r>
            <w:r>
              <w:rPr/>
              <w:t>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6. Считаете ли Вы, что нормы отмены увеличения размера арендной платы по договорам аренды земельных участков, находящихся в муниципальной собственности Чебоксарского муниципального округа Чувашской Республики в 2023 году </w:t>
            </w:r>
            <w:r>
              <w:rPr/>
              <w:t>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Содержит ли отмена увеличения размера арендной платы по договорам аренды земельных участков, находящихся в муниципальной собственности Чебоксарского муниципального округа Чувашской Республики в 2023 году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/>
              <w:t>.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Оцените, насколько полно и точно в Проекте постановления отражены обязанности, ответственность адресатов правового регулирования, а также насколько понятно сформулированы административные процедуры, реализуемые ответственными лицами администрации Чебоксарского муниципального округа Чувашской Республики, насколько точно и недвусмысленно прописаны властные полномоч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Какие полезные результаты ожидаются в случае принятия П</w:t>
            </w:r>
            <w:r>
              <w:rPr/>
              <w:t xml:space="preserve">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1. Какие негативные результаты ожидаются в случае принятия П</w:t>
            </w:r>
            <w:r>
              <w:rPr/>
              <w:t>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6:00Z</dcterms:created>
  <dc:creator>gsrf</dc:creator>
  <dc:description/>
  <cp:keywords/>
  <dc:language>en-US</dc:language>
  <cp:lastModifiedBy>Чеб. р-н Орлова И.Ю.</cp:lastModifiedBy>
  <cp:lastPrinted>2023-04-26T09:33:00Z</cp:lastPrinted>
  <dcterms:modified xsi:type="dcterms:W3CDTF">2023-06-02T05:40:00Z</dcterms:modified>
  <cp:revision>5</cp:revision>
  <dc:subject/>
  <dc:title/>
</cp:coreProperties>
</file>