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ЕРЕЧЕНЬ ВОПРОСОВ В РАМКАХ ПРОВЕДЕНИЯ ПУБЛИЧНЫХ КОНСУЛЬТАЦИЙ</w:t>
              <w:br/>
              <w:t xml:space="preserve">по проекту решения Чебоксарского городского Собрания депутатов </w:t>
              <w:br/>
              <w:t>«О внесении изменений в Схему размещения нестационарных торговых объектов на территории города Чебоксары, утверждённую решением Чебоксарского городского Собрания депутатов от 25 декабря 2018 года № 1516» (далее - проект)</w:t>
            </w:r>
          </w:p>
          <w:p>
            <w:pPr>
              <w:pStyle w:val="Normal"/>
              <w:jc w:val="center"/>
              <w:rPr>
                <w:rStyle w:val="FontStyle13"/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Администрация города Чебоксары Чувашской Республики просит Вас направлять свои предложения на электронную почту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gcheb_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torg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@cap.r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до 13 октября 2023 года включительно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города Чебоксары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3:00Z</dcterms:created>
  <dc:creator>gsrf</dc:creator>
  <dc:description/>
  <cp:keywords/>
  <dc:language>en-US</dc:language>
  <cp:lastModifiedBy>gcheb_torg3</cp:lastModifiedBy>
  <cp:lastPrinted>2023-08-18T09:19:00Z</cp:lastPrinted>
  <dcterms:modified xsi:type="dcterms:W3CDTF">2023-09-29T06:56:00Z</dcterms:modified>
  <cp:revision>48</cp:revision>
  <dc:subject/>
  <dc:title/>
</cp:coreProperties>
</file>