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 проекту постановления администрации Чебоксар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О порядке согласования инвестиционных проектов и их включения в Реестр приоритетных инвестиционных проектов»</w:t>
            </w:r>
          </w:p>
          <w:p>
            <w:pPr>
              <w:pStyle w:val="Normal"/>
              <w:rPr>
                <w:rStyle w:val="FontStyle13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министрация Чебоксарского муниципального округа Чувашской Республики (далее администрация) просит Вас направлять свои предложения по электронной почте на адрес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ch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conom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y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или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checonom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21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, до 31 октября 2023 года включительно. Разработчики не будут иметь возможность проанализировать предложения, направленные в администрация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На решение каких проблем и задач, на Ваш взгляд, направлен предлагаемый Проект постановления? Актуальны ли данные проблемы сегодня для Чебоксарского муниципального округа</w:t>
            </w:r>
            <w:r>
              <w:rPr/>
              <w:t>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 Является ли предлагаемый в Проекте постановления вариант решения проблем оптима</w:t>
            </w:r>
            <w:r>
              <w:rPr/>
              <w:t>льным (в т.ч. с точки зрения общественных выгод и издержек)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Назовите основных адресатов, на которых распространяется предлагаемый Проектом постановления? Оцените их потенциальное количество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4. Считаете ли Вы, что нормы Проекта пос</w:t>
            </w:r>
            <w:r>
              <w:rPr/>
              <w:t>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6. Считаете ли Вы, что нормы, устанавливаемые Проектом постановления</w:t>
            </w:r>
            <w:r>
              <w:rPr>
                <w:i/>
                <w:u w:val="single"/>
              </w:rPr>
              <w:t>,</w:t>
            </w:r>
            <w:r>
              <w:rPr>
                <w:i/>
              </w:rPr>
              <w:t xml:space="preserve"> в представленной редакции не</w:t>
            </w:r>
            <w:r>
              <w:rPr/>
              <w:t>достаточно обоснованы и (или) технически не выполнимы? Укажите такие нормы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7. Содержит ли нормы Проекта постановления</w:t>
            </w:r>
            <w:r>
              <w:rPr>
                <w:i/>
                <w:color w:val="FF0000"/>
                <w:u w:val="single"/>
              </w:rPr>
              <w:t>,</w:t>
            </w:r>
            <w:r>
              <w:rPr>
                <w:i/>
                <w:color w:val="FF0000"/>
              </w:rPr>
              <w:t xml:space="preserve"> избыточные требования по подготовке и (или) предоставлению документов, сведений, информации субъектами предпринимательск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8. Какие издержки несут субъекты предпринимательской деятельности в связи с действием постановления (укрупненно, в денежном эквиваленте: виды издержек и количество таких операций в год)? Какие из указанных издержек Вы счи</w:t>
            </w:r>
            <w:r>
              <w:rPr/>
              <w:t>таете избыточным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 Оцените, насколько полно и точно в Проекте постановления отражены обязанности, ответственность адресатов правового регулирования, а также насколько понятно сформулированы административные процедуры, реализуемые ответственными лицами администрации Чебоксарского муниципального округа Чувашской Республики, насколько точно и недвусмысленно прописаны властные полномоч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10. Какие полезные результаты ожидаются в случае принятия Проекта постановления? Какими данными можно будет подтвердить проявление таких резуль</w:t>
            </w:r>
            <w:r>
              <w:rPr/>
              <w:t xml:space="preserve">татов?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11. Какие негативные результаты ожидаются в случае принятия П</w:t>
            </w:r>
            <w:r>
              <w:rPr/>
              <w:t>роекта постановлен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 Иные предложения и замечания по Проекту постановле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conomy@cap.ru" TargetMode="External"/><Relationship Id="rId3" Type="http://schemas.openxmlformats.org/officeDocument/2006/relationships/hyperlink" Target="mailto:checonom21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49:00Z</dcterms:created>
  <dc:creator>gsrf</dc:creator>
  <dc:description/>
  <cp:keywords/>
  <dc:language>en-US</dc:language>
  <cp:lastModifiedBy>Орлова Инга Юрьевна</cp:lastModifiedBy>
  <cp:lastPrinted>2023-10-16T11:34:00Z</cp:lastPrinted>
  <dcterms:modified xsi:type="dcterms:W3CDTF">2023-10-16T08:34:00Z</dcterms:modified>
  <cp:revision>6</cp:revision>
  <dc:subject/>
  <dc:title/>
</cp:coreProperties>
</file>