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1437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 проекту постановления администрации города Чебоксар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«О Порядке установки произведений монументального и декоративного искусства, увековечения памяти выдающихся личностей и исторических событий на территории города Чебоксары» </w:t>
            </w:r>
          </w:p>
          <w:p>
            <w:pPr>
              <w:pStyle w:val="Normal"/>
              <w:jc w:val="center"/>
              <w:rPr>
                <w:rStyle w:val="FontStyle13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города Чебоксары Чувашской Республики просит Вас направлять свои предложения по электронной почте на адрес: gcheb_arch17@cap.ru со 2 мая 2024 г. по 31 мая 2024 г. включительно. Разработчики не будут иметь возможность проанализировать предложения, направленные в администрацию города Чебоксары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 на Ваш взгляд, направлен предлагаемый проект постановления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2. Считаете ли Вы нормы, устанавливаемые проектом постановления, избыточными?</w:t>
            </w:r>
            <w:r>
              <w:rPr/>
              <w:t xml:space="preserve">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Считаете ли Вы, что нормы проекта постановления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Считаете ли Вы, что принятие норм проекта постановления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Какой переходный период необходим, по Вашему мнению, для вступления в силу  норм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7. Какие полезные результаты ожидаются в случае  принятия проекта постановления? Какими данными можно будет подтвердить проявление таких результатов?</w:t>
            </w:r>
            <w:r>
              <w:rPr/>
              <w:t xml:space="preserve">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 Какие негативные результаты ожидаются в случае  принятия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9.Содержит ли проект постановления нормы, на практике невыполнимые?</w:t>
            </w:r>
            <w:r>
              <w:rPr/>
              <w:t xml:space="preserve">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0. Иные  предложения и замечания по Проекту </w:t>
            </w:r>
            <w:r>
              <w:rPr/>
              <w:t>постановления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41:00Z</dcterms:created>
  <dc:creator>gsrf</dc:creator>
  <dc:description/>
  <cp:keywords/>
  <dc:language>en-US</dc:language>
  <cp:lastModifiedBy>gcheb_economy01</cp:lastModifiedBy>
  <cp:lastPrinted>2024-04-24T17:00:00Z</cp:lastPrinted>
  <dcterms:modified xsi:type="dcterms:W3CDTF">2024-04-27T10:56:00Z</dcterms:modified>
  <cp:revision>5</cp:revision>
  <dc:subject/>
  <dc:title/>
</cp:coreProperties>
</file>