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решения Чебоксарского городского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О внесении изменения в приложение к Положению о муниципальном контроле за исполнением едиными теплоснабжающими организациями обязательств по строительству, реконструкции и (или) модернизации объектов теплоснабжения на территории муниципального образования города Чебоксары - столицы Чувашской Республики, утвержденному решением Чебоксарского городского Собрания депута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 02.03.2023 № 1099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города Чебоксары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cheb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k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22 июля </w:t>
              <w:br/>
              <w:t>2024 г. по 09 августа 2024 г. включительно.</w:t>
            </w:r>
          </w:p>
          <w:p>
            <w:pPr>
              <w:pStyle w:val="Normal"/>
              <w:ind w:firstLine="22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</w:tbl>
    <w:p>
      <w:pPr>
        <w:pStyle w:val="Normal"/>
        <w:spacing w:lineRule="auto" w:line="288"/>
        <w:ind w:left="14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 ______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 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 _______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 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Адрес электронной почты 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реш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реш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Какие полезные результаты ожидаются в случае принятия проекта решени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9.Содержит ли проект решения нормы, на практике невыполнимые? 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решения</w:t>
            </w:r>
            <w:r>
              <w:rPr/>
              <w:t>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gsrf</dc:creator>
  <dc:description/>
  <cp:keywords/>
  <dc:language>en-US</dc:language>
  <cp:lastModifiedBy>omgk3</cp:lastModifiedBy>
  <cp:lastPrinted>2019-01-23T10:26:00Z</cp:lastPrinted>
  <dcterms:modified xsi:type="dcterms:W3CDTF">2024-07-19T09:33:00Z</dcterms:modified>
  <cp:revision>22</cp:revision>
  <dc:subject/>
  <dc:title/>
</cp:coreProperties>
</file>