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3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проекту постановления Кабинета Министров Чувашской Республ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 внесении изменений в постановление Кабинета Минист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вашской Республики от 25 марта 2015 г. № 83»  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tcBorders/>
          </w:tcPr>
          <w:p>
            <w:pPr>
              <w:pStyle w:val="Normal"/>
              <w:ind w:right="-54" w:firstLine="6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эконмического развития и имущественных отношений Чувашской Республики просит Вас заполнить и направить данную форму с Вашими предложениями по электронной почте на адрес: </w:t>
            </w:r>
            <w:r>
              <w:rPr>
                <w:sz w:val="22"/>
                <w:szCs w:val="22"/>
                <w:lang w:val="en-US"/>
              </w:rPr>
              <w:t>mio</w:t>
            </w:r>
            <w:r>
              <w:rPr>
                <w:sz w:val="22"/>
                <w:szCs w:val="22"/>
              </w:rPr>
              <w:t xml:space="preserve">5-2@cap.ru до </w:t>
            </w:r>
            <w:r>
              <w:rPr>
                <w:b/>
                <w:sz w:val="22"/>
                <w:szCs w:val="22"/>
              </w:rPr>
              <w:t>1 августа 2024 года</w:t>
            </w:r>
            <w:r>
              <w:rPr>
                <w:sz w:val="22"/>
                <w:szCs w:val="22"/>
              </w:rPr>
              <w:t xml:space="preserve"> включительно. Разработчики не будут иметь возможность проанализировать предложения, направленные в Минэкономразвития Чуваши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8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организации 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контактного телефона 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. Считаете ли Вы нормы, предусматриваемые настоящим проектом постановления, достаточными для достижения заявленных проектом постановления</w:t>
            </w:r>
            <w:r>
              <w:rPr/>
              <w:t xml:space="preserve"> целей? Аргументируйте свою позиц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4. Считаете ли Вы, что нормы проекта постановления в представленной редакции не достаточно обоснован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both"/>
              <w:rPr/>
            </w:pPr>
            <w:r>
              <w:rPr/>
              <w:t>5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 - укажите те из них, которые, по Вашему мнению, были бы менее затратные и/или более эффективны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  Существуют ли в предлагаемо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е по каждому положению, дополнительно определив, приводит ли исполнение положений государственного регулирования к избыточным действиям или, наоборот, ограничивает действия субъектов предпринимательской и инвестиционной деятельности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ожительные результаты (для государства, общества, субъектов предпринимательской деятельности и т.п.) ожидаются в случае принятия проекта постановления? 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. Какие негативные результаты (для государства, общества, субъектов предпринимательской деятельности и т.п.) ожидаются в случае принятия проекта постановления? 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>
                <w:trHeight w:val="319" w:hRule="atLeast"/>
              </w:trPr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. Иные 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8:00Z</dcterms:created>
  <dc:creator>gsrf</dc:creator>
  <dc:description/>
  <cp:keywords/>
  <dc:language>en-US</dc:language>
  <cp:lastModifiedBy>Александрова Марина Александровна</cp:lastModifiedBy>
  <cp:lastPrinted>2017-06-09T10:57:00Z</cp:lastPrinted>
  <dcterms:modified xsi:type="dcterms:W3CDTF">2024-07-17T13:21:00Z</dcterms:modified>
  <cp:revision>3</cp:revision>
  <dc:subject/>
  <dc:title/>
</cp:coreProperties>
</file>