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екту постановления администрации города Чебоксары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«Об утверждении Правил содержания внешних поверхностей зданий, строений, сооружений и требований к архитектурно-художественному облику объектов на территории города Чебоксары» 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города Чебоксары Чувашской Республики просит Вас направлять свои предложения по электронной почте на адрес: gcheb_arch17@cap.ru с 27 декабря 2024 г. по 3 февраля 2025 г. включительно. 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8:00Z</dcterms:created>
  <dc:creator>gsrf</dc:creator>
  <dc:description/>
  <cp:keywords/>
  <dc:language>en-US</dc:language>
  <cp:lastModifiedBy>gcheb_economy01</cp:lastModifiedBy>
  <cp:lastPrinted>2024-04-24T17:00:00Z</cp:lastPrinted>
  <dcterms:modified xsi:type="dcterms:W3CDTF">2024-12-26T05:56:00Z</dcterms:modified>
  <cp:revision>3</cp:revision>
  <dc:subject/>
  <dc:title/>
</cp:coreProperties>
</file>