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Об утверждении Порядка формирования и ведения региональной информационной системы доступности дошкольного образования в Чувашской Республик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стоящий проект постановления Кабинета Министров Чувашской Республики подготовлен Министерством образования и молодежной политики Чувашской Республики на основании Методических рекомендаций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рядку предоставления родителям (законным представителям) детей сведений из них, утвержденных распоряжением Правительства Российской Федерации от 16 июля 2020 г. № 1845-р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постановления предусматривает структуру и основные функции региональной информационной системы доступности дошкольного образования в Чувашской Республике (далее – региональная информационная система), порядок формирования и ведения региональной информационной системы, пользователей региональной информационной системы, порядок обеспечения доступа к региональной информационной системе, а также порядок предоставления родителям (законным представителям) детей сведений из неё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ab/>
        <w:t>Региональная информационная система будет вестись на базе единой автоматизированной информационной системы «Е-услуги. Образование» (модуль «Электронная очередь»), внедренной в Чувашской Республике с января 2014 года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ализация данного проекта постановления будет осуществляться в пределах средств, предусмотренных в республиканском бюджете Чувашской Республики в 2020 году для Минобразования Чуваш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инистр образования и молодежно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олитики Чувашской Республики </w:t>
        <w:tab/>
        <w:tab/>
        <w:tab/>
        <w:tab/>
        <w:tab/>
        <w:t xml:space="preserve">        С.П. Яковле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5:00Z</dcterms:created>
  <dc:creator>Минобразования 15.</dc:creator>
  <dc:description/>
  <cp:keywords/>
  <dc:language>en-US</dc:language>
  <cp:lastModifiedBy>Минобразования Возняк Тамара Ивановна obrazov15</cp:lastModifiedBy>
  <cp:lastPrinted>2020-03-16T11:22:00Z</cp:lastPrinted>
  <dcterms:modified xsi:type="dcterms:W3CDTF">2020-09-21T14:18:00Z</dcterms:modified>
  <cp:revision>4</cp:revision>
  <dc:subject/>
  <dc:title/>
</cp:coreProperties>
</file>