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____________                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№ 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1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границ и режима использования территории объекта культурного наследия (памятника истории и культуры) регионального (республиканского) значения «Здание женской прогимназии, конец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 в.», расположенного по адресу: Чувашская Республика, Ядринский район,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Ядрин, ул. Первомайская, д. 12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аницы территории объекта культурного наследия (памятника истории и культуры) регионального (республиканского) значения «Здание женской прогимназии, конец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 в.», расположенного по адресу: Чувашская Республика, Ядринский район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Ядрин, ул. Первомайская, д. 12 (далее - объект культурного наследия), принятого на государственную охрану постановлением Кабинета Министров Чувашской Республики от 10 апреля 1997 г. № 77 «О дополнении списка памятников истории и культуры местного (Чувашской Республики) значения, подлежащих государственной охране», согласно приложению № 1 к настоящему приказ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использования территории объекта культурного наследия согласно приложению № 2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заместителя министра Т.В. Казаков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 С.А. Каликова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ложение № 1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объекта культурного наследия (памятника истории и культуры) регионального (республиканского) значения «Здание женской прогимназии, конец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 в.», расположенного по адресу: Чувашская Республи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дринский район, г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Ядрин, ул. Первомайская, д. 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 Схема границ территории объекта культурного наследия (памятника истории и культуры) регионального (республиканского) значения «Здание женской прогимназии, конец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 в.», расположенного по адресу: Чувашская Республика, Ядринский район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Ядрин, ул. Первомайская, д. 12 (далее - объект культурного наследия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0845" cy="543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ты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91"/>
        <w:gridCol w:w="2835"/>
      </w:tblGrid>
      <w:tr>
        <w:trPr>
          <w:trHeight w:val="74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8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437.0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70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440.1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71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442.39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66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443.70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65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441.7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6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442.33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58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424.0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7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419.86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79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419.56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8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437.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Общая длина границ территории объекта культурного наследия - 84,45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ложение № 2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ис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рритории объекта культурного наследия (памятника истории и культуры) регионального (республиканского) значения «Здание женской прогимназии, конец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 в.», расположенного по адресу: Чувашская Республи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дринский район, г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Ядрин, ул. Первомайская, д. 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территории объекта культурного наследия (памятника истории и культуры) регионального (республиканского) значения «Здание женской прогимназии, конец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 в.», расположенного по адресу: Чувашская Республика, Ядринский район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Ядрин, ул. Первомайская, д. 12 (далее - объект культурного наследия), установлен режим использования земель историко-культурного назначения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границах территории объекта культурного наследия разрешается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проведение работ, направленных на сохранение объекта культурного наследия (ремонт, реставрация, консервация, приспособление памятника для современного использования) без изменений его особенностей, составляющих предмет охраны, на основании проектов, выполненных, согласованных и утвержденных в установленном порядке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осуществление мероприятий, связанных с сохранением и восстановлением исторической планировки территории, зданий, сооружений, формирующих историческую среду и окружение объекта культурного наследия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 установка на объекте культурного наследия охранных и мемориальных досок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г) озеленение и благоустройство территории - устройство пешеходных дорожек, площадок, наружного освещения, установка стендов и витрин, относящихся к объекту культурного наследия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 строительные и реконструктивные работы по инженерному оборудованию территории и модернизации инженерных сетей, не наносящие ущерба объекту культурного наследия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 реализация мероприятий по обеспечение визуального восприятия объекта культурного наследия в историко-градостроительной и природной сре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В границах территории объекта культурного наследия запрещается осуществление мероприятий, наносящих ущерб предмету охраны при любых видах деятельности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 снос объекта культурного наследия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изменение характеристик здания, составляющих предмет охраны и влекущее за собой причинение вреда в виде реального ущерба, иные изменения, не согласованные с государственным органом охраны объектов культурного наследия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 проведение земляных, строительных, мелиоративных и иных работ, не связанных с сохранением памятника и обеспечения его функционирования в современных условиях, за исключением капитального ремонта существующих объектов инженерной инфраструктуры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 установка временных объектов обслуживания: павильонов, малых архитектурных форм, наружной рекламы, нарушающих историческую среду объекта культурного наслед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7:00Z</dcterms:created>
  <dc:creator>Customer</dc:creator>
  <dc:description/>
  <cp:keywords/>
  <dc:language>en-US</dc:language>
  <cp:lastModifiedBy>Минкультуры Чувашии</cp:lastModifiedBy>
  <cp:lastPrinted>2020-10-15T15:10:00Z</cp:lastPrinted>
  <dcterms:modified xsi:type="dcterms:W3CDTF">2020-11-18T12:54:00Z</dcterms:modified>
  <cp:revision>14</cp:revision>
  <dc:subject/>
  <dc:title> </dc:title>
</cp:coreProperties>
</file>