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340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____________                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№ 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границ и режима использования территории объекта культурного наследия (памятника истории и культуры) регионального (республиканского) значения «Братская могила воинов, умерших от ран в госпитале в годы Великой Отечественной войны. На могиле установлен обелиск», расположенного по адресу: Чувашская Республика, Ядринский район,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Ядрин, городское кладбище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 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ницы территории объекта культурного наследия (памятника истории и культуры) регионального (республиканского) значения «Братская могила воинов, умерших от ран в госпитале в годы Великой Отечественной войны. На могиле установлен обелиск», расположенного по адресу: Чувашская Республика, Ядринский район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дрин, городское кладбище (далее – объект культурного наследия), принятого на государственную охрану постановлением Совета Министров Чувашской АССР от 25 февраля 1974 г. № 128 «Об утверждении списков памятников истории и культуры Чувашской АССР, подлежащих государственной охране», согласно приложению № 1 к настоящему приказ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использования территории объекта культурного наследия согласно приложению № 2 к настоящему приказ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заместителя министра Т.В. Казаков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1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объекта культурного наследия регион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еспубликанского) значения «Братская могила воин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ерших от ран в госпитале в годы Великой Отечественной войн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могиле установлен обелиск», расположенного по адресу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ая Республика, Ядринский район, г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Ядрин, городское кладбищ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Схема границ территории объекта культурного наследия (памятника истории и культуры) регионального (республиканского) значения «Братская могила воинов, умерших от ран в госпитале в годы Великой Отечественной войны. На могиле установлен обелиск», расположенного по адресу: Чувашская Республика, Ядринский район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дрин, городское кладбище (далее – объект культурного наследия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71875" cy="4914900"/>
            <wp:effectExtent l="0" t="0" r="0" b="0"/>
            <wp:docPr id="2" name="Ядрин, городское кладб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Ядрин, городское кладб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ты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91"/>
        <w:gridCol w:w="2977"/>
      </w:tblGrid>
      <w:tr>
        <w:trPr>
          <w:trHeight w:val="74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77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22.8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76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25.8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73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24.8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7974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21.8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77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22.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щая длина границ территории объекта культурного наследия – 13,23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ис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и объекта культурного наследия (памятника истории и культуры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ионального (республиканского) значения «Братская могила воинов, умерших от ран в госпитале в годы Великой Отечественной войны. На могиле установлен обелиск», расположенного по адресу: Чувашская Республика, Ядринский район, г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Ядрин, городское кладбищ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территории объекта культурного наследия (памятника истории и культуры) регионального (республиканского) значения «Братская могила воинов, умерших от ран в госпитале в годы Великой Отечественной войны. На могиле установлен обелиск», расположенного по адресу: Чувашская Республика, Ядринский район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Ядрин, городское кладбище (далее – объект культурного наследия), установлен режим использования земель историко-культурного на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границах территории </w:t>
      </w:r>
      <w:r>
        <w:rPr>
          <w:sz w:val="26"/>
          <w:szCs w:val="26"/>
        </w:rPr>
        <w:t>объекта культурного наследия разреш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проведение работ, направленных на сохранение объекта культурного наследия (ремонт, реставрация, консервация, приспособление объекта культурного наследия для современного использования) без изменений его особенностей, составляющих предмет охраны, на основании проектов, выполненных, согласованных и утвержденных в установленном порядк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 осуществление мероприятий, связанных</w:t>
      </w:r>
      <w:r>
        <w:rPr>
          <w:rFonts w:cs="Times New Roman CYR" w:ascii="Times New Roman CYR" w:hAnsi="Times New Roman CYR"/>
          <w:sz w:val="26"/>
          <w:szCs w:val="26"/>
        </w:rPr>
        <w:t xml:space="preserve"> с сохранением и восстановлением исторической планировки территории, зданий, сооружений, формирующих историческую среду и окружение объекта культурного наслед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 установка на объекте культурного наследия охранных и мемориальных дос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) озеленение и благоустройство территории </w:t>
      </w:r>
      <w:r>
        <w:rPr>
          <w:sz w:val="26"/>
          <w:szCs w:val="26"/>
        </w:rPr>
        <w:t>–</w:t>
      </w:r>
      <w:r>
        <w:rPr>
          <w:rFonts w:cs="Times New Roman CYR" w:ascii="Times New Roman CYR" w:hAnsi="Times New Roman CYR"/>
          <w:sz w:val="26"/>
          <w:szCs w:val="26"/>
        </w:rPr>
        <w:t xml:space="preserve"> устройство пешеходных дорожек, площадок, наружного освещения, установка стендов и витрин, относящихся к объекту культурного наслед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) строительные и реконструктивные работы по инженерному оборудованию территории и модернизации инженерных сетей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е наносящие ущерба объекту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е) реализация мероприятий 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еспечение визуального восприятия объекта культурного наследия в историко-градостроительной и природно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границах территории объекта культурного наследия запрещается 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ществление мероприятий, наносящих ущерб предмету охраны при любых видах деятельности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а) </w:t>
      </w:r>
      <w:r>
        <w:rPr>
          <w:rFonts w:cs="Times New Roman CYR" w:ascii="Times New Roman CYR" w:hAnsi="Times New Roman CYR"/>
          <w:sz w:val="26"/>
          <w:szCs w:val="26"/>
        </w:rPr>
        <w:t xml:space="preserve">снос объекта культурного наслед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) изменение характеристик здания, составляющих предмет охраны и влекущее за собой причинение вреда в виде реального ущерба, иные изменения, не согласованные с государственным органом охраны объектов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) проведение земляных, строительных, мелиоративных и иных работ, не связанных с сохранением </w:t>
      </w:r>
      <w:r>
        <w:rPr>
          <w:sz w:val="26"/>
          <w:szCs w:val="26"/>
        </w:rPr>
        <w:t>объекта культурного наследия</w:t>
      </w:r>
      <w:r>
        <w:rPr>
          <w:rFonts w:cs="Times New Roman CYR" w:ascii="Times New Roman CYR" w:hAnsi="Times New Roman CYR"/>
          <w:sz w:val="26"/>
          <w:szCs w:val="26"/>
        </w:rPr>
        <w:t xml:space="preserve"> и обеспечения его функционирования в современных условиях, за исключением капитального ремонта существующих объектов инженерной инфраструктур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) установка временных объектов обслуживания: павильонов, малых архитектурных форм, наружной рекламы, нарушающих историческую среду объекта культурного наслед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3:00Z</dcterms:created>
  <dc:creator>Customer</dc:creator>
  <dc:description/>
  <cp:keywords/>
  <dc:language>en-US</dc:language>
  <cp:lastModifiedBy>Минкультуры Чувашии</cp:lastModifiedBy>
  <cp:lastPrinted>2020-10-21T16:53:00Z</cp:lastPrinted>
  <dcterms:modified xsi:type="dcterms:W3CDTF">2020-11-18T12:30:00Z</dcterms:modified>
  <cp:revision>9</cp:revision>
  <dc:subject/>
  <dc:title> </dc:title>
</cp:coreProperties>
</file>