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лавы</w:t>
      </w:r>
    </w:p>
    <w:p>
      <w:pPr>
        <w:pStyle w:val="Normal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                                              </w:t>
      </w:r>
    </w:p>
    <w:p>
      <w:pPr>
        <w:pStyle w:val="Normal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ind w:left="45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ourier New"/>
          <w:b/>
          <w:b/>
          <w:bCs/>
          <w:sz w:val="26"/>
          <w:szCs w:val="26"/>
          <w:lang w:eastAsia="en-US"/>
        </w:rPr>
      </w:pPr>
      <w:r>
        <w:rPr>
          <w:rFonts w:eastAsia="Courier New"/>
          <w:b/>
          <w:bCs/>
          <w:sz w:val="26"/>
          <w:szCs w:val="26"/>
          <w:lang w:eastAsia="en-US"/>
        </w:rPr>
        <w:t>П О Р Я Д О К</w:t>
      </w:r>
    </w:p>
    <w:p>
      <w:pPr>
        <w:pStyle w:val="Normal"/>
        <w:jc w:val="center"/>
        <w:rPr>
          <w:rFonts w:eastAsia="Courier New"/>
          <w:b/>
          <w:b/>
          <w:bCs/>
          <w:sz w:val="26"/>
          <w:szCs w:val="26"/>
          <w:lang w:eastAsia="en-US"/>
        </w:rPr>
      </w:pPr>
      <w:r>
        <w:rPr>
          <w:rFonts w:eastAsia="Courier New"/>
          <w:b/>
          <w:bCs/>
          <w:sz w:val="26"/>
          <w:szCs w:val="26"/>
          <w:lang w:eastAsia="en-US"/>
        </w:rPr>
        <w:t xml:space="preserve">осуществления электронного документооборота 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6"/>
          <w:szCs w:val="26"/>
          <w:lang w:eastAsia="en-US"/>
        </w:rPr>
        <w:t>в сфере служебных (трудовых) отношен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b/>
          <w:bCs/>
          <w:sz w:val="26"/>
          <w:szCs w:val="26"/>
          <w:lang w:eastAsia="en-US"/>
        </w:rPr>
        <w:t xml:space="preserve">в Администрации Главы Чувашской Республики 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1.1. Настоящий Порядок осуществления электронного документооборота в сфере служебных (трудовых) отношений в Администрации Главы Чувашской Республики (далее соответственно – Порядок, Администрация) разработан в целях: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оптимизации взаимодействия между Администрацией и государственным гражданским служащим Чувашской Республики, работником, замещающим должность, не являющуюся должностью государственной гражданской службы Чувашской Республики, в Администрации (далее соответственно – служащий, работник), путем применения механизма ведения и использования документов, связанных с государственной гражданской службой Чувашской Республики (работой), оформленных в электронном виде без дублирования на бумажном носителе (далее – электронные документы), за исключением случаев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определения прав, обязанностей, мер ответственности служащих (работников) и Администрации в части формирования и передачи электронных документов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1.2. Основные термины, используемые в настоящем Порядке, применяются в тех же значениях, которые определены Федеральным законом от 27 июля 2006 г. № 149-ФЗ «Об информации, информационных технологиях и о защите информации» и Федеральным законом от 6 апреля 2011 г. № 63-ФЗ «Об электронной подписи»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Электронный документооборот в сфере служебных (трудовых) отношений (далее также – ЭДОСО) – создание, подписание, использование и хранение представителем нанимателя (работодателем), служащим (работником) электронных документов;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ГИС «Кадры» – государственная информационная система Чувашской Республики «Единая информационная система управления кадровым составом государственной гражданской службы Чувашской Республики», используемая в качестве информационной системы для осуществления ЭДОСО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1.3. ЭДОСО в Администрации не применяется в отношении: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трудовых книжек и формируемых в соответствии с трудовым законодательством в электронном виде сведений о трудовой деятельности служащих (работников)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акта о несчастном случае на производстве по установленной форме;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приказа (распоряжения) об увольнении служащего (работника);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документов, подтверждающих прохождение служащим (работником) инструктажей по охране труда, в том числе лично им подписываемых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документов, не включенных в перечень электронных документов, в отношении которых осуществляется электронный документооборот в сфере служебных (трудовых) отношений в Администрации, утвержденный распоряжением Админист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>2. Порядок перехода на электронный документооборот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 xml:space="preserve">2.1. Администрация уведомляет каждого служащего (работника) о переходе на взаимодействие посредством ЭДОСО в срок, установленный распоряжением Администрации. Уведомление служащего (работника) осуществляется в письменном виде по форме согласно приложению № 1 к настоящему Порядку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2.2. Служащий (работник) вправе дать письменное согласие на взаимодействие с Администрацией посредством ЭДОСО путем подачи заявления о согласии по форме согласно приложению № 2 к настоящему Порядку.</w:t>
      </w:r>
      <w:r>
        <w:rPr>
          <w:rFonts w:eastAsia="Courier New"/>
          <w:b/>
          <w:sz w:val="26"/>
          <w:szCs w:val="26"/>
          <w:lang w:eastAsia="en-US"/>
        </w:rPr>
        <w:t xml:space="preserve"> </w:t>
      </w:r>
      <w:r>
        <w:rPr>
          <w:rFonts w:eastAsia="Courier New"/>
          <w:sz w:val="26"/>
          <w:szCs w:val="26"/>
          <w:lang w:eastAsia="en-US"/>
        </w:rPr>
        <w:t xml:space="preserve">Отсутствие согласия признается отказом служащего (работника) от такого взаимодействия. 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2.3. Служащему (работнику), который не дал согласие на взаимодействие с Администрацией посредством ЭДОСО, заверенные надлежащим образом документы, связанные с его работой, предоставляются на бумажном носител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 xml:space="preserve">2.4. Служащий (работник), не давший согласие на взаимодействие с Администрацией посредством ЭДОСО, имеет право в последующем подать заявление о согласии на взаимодействие с Администрацией посредством ЭДОСО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6"/>
          <w:szCs w:val="26"/>
          <w:lang w:eastAsia="en-US"/>
        </w:rPr>
        <w:t>2.5. Согласие на взаимодействие с Администрацией посредством ЭДОСО не требуется от лиц, которые приняты (принимаются) на работу после 31 декабря 2021 г. и у которых по состоянию на 31 декабря 2021 г. отсутствует трудовой стаж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>3. Порядок осуществления ЭДОС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3.1. ЭДОСО осуществляется посредством обмена электронными документами между представителем нанимателя (работодателем) и служащим (работником) с соблюдением требований, установленных Положением о государственной информационной системе Чувашской Республики «Единая информационная система управления кадровым составом государственной гражданской службы Чувашской Республики», утвержденным постановлением Кабинета Министров Чувашской Республики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2. Обмен электронными документами между представителем нанимателя (работодателем) и служащим (работником) включает в себя: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1) направление и получение электронных документов, кроме указанных в пункте 1.3 настоящего Порядка;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2) получение информации о ходе рассмотрения электронных документ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) осуществление представителем нанимателя (работодателем) и (или) служащим (работником) согласования (подписания) проектов электронных документов с использованием электронной подпис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3. Администрация обеспечивает служащего (работника) простой электронной подписью.</w:t>
      </w:r>
    </w:p>
    <w:p>
      <w:pPr>
        <w:pStyle w:val="Normal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ourier New"/>
          <w:sz w:val="26"/>
          <w:szCs w:val="26"/>
          <w:lang w:eastAsia="en-US"/>
        </w:rPr>
        <w:tab/>
        <w:t>Служащий (работник) вправе использовать ранее полученную самостоятельно усиленную квалифицированную электронную подпись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ab/>
        <w:t>3.4. Электронный документ, подписанный электронной подписью, при соблюдении условий, установленных настоящим Порядком, признается документом, равнозначным документу на бумажном носителе, подписанному собственноручной подписью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6"/>
          <w:szCs w:val="26"/>
          <w:lang w:eastAsia="en-US"/>
        </w:rPr>
        <w:t>3.5. Визуализация подписанных электронных документов осуществляется в формате PDF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  <w:lang w:eastAsia="en-US"/>
        </w:rPr>
        <w:t>3.6. При создании электронных документов применяются единые требования к составу и форматам документов, связанных с работой, оформляемых в электронном виде без дублирования на бумажном носителе, утвержденные приказом Министерства труда и социальной защиты Российской Федерации от 20</w:t>
      </w:r>
      <w:r>
        <w:rPr>
          <w:rFonts w:eastAsia="Courier New"/>
          <w:color w:val="000000"/>
          <w:sz w:val="26"/>
          <w:szCs w:val="26"/>
          <w:lang w:val="en-US" w:eastAsia="en-US"/>
        </w:rPr>
        <w:t> </w:t>
      </w:r>
      <w:r>
        <w:rPr>
          <w:rFonts w:eastAsia="Courier New"/>
          <w:color w:val="000000"/>
          <w:sz w:val="26"/>
          <w:szCs w:val="26"/>
          <w:lang w:eastAsia="en-US"/>
        </w:rPr>
        <w:t>сентября 2022 г. № 578н (зарегистрирован в Министерстве юстиции Российской Федерации 30 сентября 2022 г., регистрационный № 70317).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7. При направлении электронных документов представителем нанимателя (работодателем) служащему (работнику) и служащим (работником) представителю нанимателя (работодателю) должны соблюдаться сроки, установленные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лектронный документ, направленный служащим (работником), считается полученным представителем нанимателя (работодателем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день его направления, если документ направлен в рабочий день до 13 часов 00 минут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ледующий рабочий день после дня направления, если документ направлен после 13 часов 00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8. Электронные документы, направленные служащему (работнику), подлежат подписанию им в течение одного рабочего дня, следующего за днем их на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9. Ознакомление с электронными документами, направленными представителем нанимателя (работодателем), производится в течение одного рабочего дня, следующего за днем их направ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10. В отношении служащих (работников), перешедших на электронный документооборот, положения, установленные настоящим Порядком, применяются в том числе в случаях выполнения этими служащими (работниками) профессиональной служебной деятельности (трудовой функции) дистанционно (удаленной работы) в соответствии с главой 49</w:t>
      </w:r>
      <w:r>
        <w:rPr>
          <w:rFonts w:eastAsia="Courier New"/>
          <w:sz w:val="26"/>
          <w:szCs w:val="26"/>
          <w:vertAlign w:val="superscript"/>
          <w:lang w:eastAsia="en-US"/>
        </w:rPr>
        <w:t>1</w:t>
      </w:r>
      <w:r>
        <w:rPr>
          <w:rFonts w:eastAsia="Courier New"/>
          <w:sz w:val="26"/>
          <w:szCs w:val="26"/>
          <w:lang w:eastAsia="en-US"/>
        </w:rPr>
        <w:t xml:space="preserve"> Трудового кодекса Российской Федерации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11. В случае если доступ к ГИС «Кадры» полностью или частично приостановлен либо отсутствует доступ к информационно-телекоммуникационной сети «Интернет», допускается оформление электронных документов на бумажном носителе по согласованию с представителем нанимателя (работодателем) либо лицом, его замещающим, и служащим (работником)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3.12. Служащий (работник) обязан соблюдать правила, установленные настоящим Порядком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val="en-US" w:eastAsia="en-US"/>
        </w:rPr>
      </w:pPr>
      <w:r>
        <w:rPr>
          <w:rFonts w:eastAsia="Courier New"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rFonts w:eastAsia="Courier New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 xml:space="preserve">4. Проведение инструктажа по взаимодействию служащих </w:t>
      </w:r>
    </w:p>
    <w:p>
      <w:pPr>
        <w:pStyle w:val="Normal"/>
        <w:ind w:firstLine="708"/>
        <w:jc w:val="center"/>
        <w:rPr>
          <w:rFonts w:eastAsia="Courier New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 xml:space="preserve">(работников) с представителем нанимателя (работодателем) </w:t>
      </w:r>
    </w:p>
    <w:p>
      <w:pPr>
        <w:pStyle w:val="Normal"/>
        <w:ind w:firstLine="708"/>
        <w:jc w:val="center"/>
        <w:rPr>
          <w:rFonts w:eastAsia="Courier New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  <w:t>посредством ЭДОСО</w:t>
      </w:r>
    </w:p>
    <w:p>
      <w:pPr>
        <w:pStyle w:val="Normal"/>
        <w:ind w:firstLine="708"/>
        <w:jc w:val="center"/>
        <w:rPr>
          <w:rFonts w:eastAsia="Courier New"/>
          <w:b/>
          <w:b/>
          <w:sz w:val="26"/>
          <w:szCs w:val="26"/>
          <w:lang w:eastAsia="en-US"/>
        </w:rPr>
      </w:pPr>
      <w:r>
        <w:rPr>
          <w:rFonts w:eastAsia="Courier New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4.1. При введении ЭДОСО Управлением государственной гражданской службы, кадровой политики и государственных наград Администрации проводится первичный инструктаж со всеми служащими (работниками) по вопросам осуществления ЭДОСО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  <w:lang w:eastAsia="en-US"/>
        </w:rPr>
        <w:t>4.2. При приеме гражданина на государственную гражданскую службу Чувашской Республики (на работу) в Администрацию в случае получения согласия такого гражданина на взаимодействие с представителем нанимателя (работодателем) посредством ЭДОСО, за исключением случаев, указанных в пункте 2.5 настоящего Порядка, руководитель структурного подразделения Администрации либо наставник (в случае установления наставничества в отношении служащего) проводит с ним инструктаж по осуществлению ЭДОСО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minust18</dc:creator>
  <dc:description/>
  <cp:keywords/>
  <dc:language>en-US</dc:language>
  <cp:lastModifiedBy>Владимир Артемьев</cp:lastModifiedBy>
  <cp:lastPrinted>2023-06-01T08:47:00Z</cp:lastPrinted>
  <dcterms:modified xsi:type="dcterms:W3CDTF">2023-06-01T05:51:00Z</dcterms:modified>
  <cp:revision>11</cp:revision>
  <dc:subject/>
  <dc:title>О внесении изменений в постановле-ние Кабинета Министров Чувашской Республики от 2 июля 2010 г</dc:title>
</cp:coreProperties>
</file>