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19"/>
      </w:tblGrid>
      <w:tr>
        <w:trPr>
          <w:trHeight w:val="918" w:hRule="atLeast"/>
        </w:trPr>
        <w:tc>
          <w:tcPr>
            <w:tcW w:w="46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</w:rPr>
              <w:t>ЧӐВАШ РЕСПУБЛИКИН</w:t>
            </w:r>
          </w:p>
          <w:p>
            <w:pPr>
              <w:pStyle w:val="Normal"/>
              <w:ind w:right="51" w:hanging="0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</w:rPr>
              <w:t>ЮСТИЦИ ЕНӖПЕ ӖҪЛЕКЕН                                                                          ПАТШАЛӐХ СЛУЖБИ</w:t>
            </w:r>
          </w:p>
          <w:p>
            <w:pPr>
              <w:pStyle w:val="Normal"/>
              <w:ind w:left="-426" w:right="51" w:firstLine="284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</w:rPr>
            </w:r>
          </w:p>
        </w:tc>
        <w:tc>
          <w:tcPr>
            <w:tcW w:w="47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eastAsia="TAMSCH;Times New Roman" w:cs="TAMSCH;Times New Roman" w:ascii="TAMSCH;Times New Roman" w:hAnsi="TAMSCH;Times New Roman"/>
                <w:b/>
                <w:sz w:val="22"/>
              </w:rPr>
              <w:t xml:space="preserve">    </w:t>
            </w:r>
            <w:r>
              <w:rPr>
                <w:rFonts w:cs="TAMSCH;Times New Roman" w:ascii="TAMSCH;Times New Roman" w:hAnsi="TAMSCH;Times New Roman"/>
                <w:b/>
                <w:sz w:val="22"/>
              </w:rPr>
              <w:t>ГОСУДАРСТВЕННАЯ СЛУЖБА</w:t>
            </w:r>
          </w:p>
          <w:p>
            <w:pPr>
              <w:pStyle w:val="Normal"/>
              <w:ind w:right="51" w:hanging="0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eastAsia="TAMSCH;Times New Roman" w:cs="TAMSCH;Times New Roman" w:ascii="TAMSCH;Times New Roman" w:hAnsi="TAMSCH;Times New Roman"/>
                <w:b/>
                <w:sz w:val="22"/>
              </w:rPr>
              <w:t xml:space="preserve">    </w:t>
            </w:r>
            <w:r>
              <w:rPr>
                <w:rFonts w:cs="TAMSCH;Times New Roman" w:ascii="TAMSCH;Times New Roman" w:hAnsi="TAMSCH;Times New Roman"/>
                <w:b/>
                <w:sz w:val="22"/>
              </w:rPr>
              <w:t xml:space="preserve">ЧУВАШСКОЙ РЕСПУБЛИКИ </w:t>
            </w:r>
          </w:p>
          <w:p>
            <w:pPr>
              <w:pStyle w:val="Normal"/>
              <w:ind w:right="51" w:hanging="0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eastAsia="TAMSCH;Times New Roman" w:cs="TAMSCH;Times New Roman" w:ascii="TAMSCH;Times New Roman" w:hAnsi="TAMSCH;Times New Roman"/>
                <w:b/>
                <w:sz w:val="22"/>
              </w:rPr>
              <w:t xml:space="preserve">    </w:t>
            </w:r>
            <w:r>
              <w:rPr>
                <w:rFonts w:cs="TAMSCH;Times New Roman" w:ascii="TAMSCH;Times New Roman" w:hAnsi="TAMSCH;Times New Roman"/>
                <w:b/>
                <w:sz w:val="22"/>
              </w:rPr>
              <w:t>ПО ДЕЛАМ ЮСТИЦИИ</w:t>
            </w:r>
          </w:p>
          <w:p>
            <w:pPr>
              <w:pStyle w:val="Normal"/>
              <w:ind w:right="51" w:hanging="0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cs="TAMSCH;Times New Roman" w:ascii="TAMSCH;Times New Roman" w:hAnsi="TAMSCH;Times New Roman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63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lang w:val="en-US"/>
              </w:rPr>
            </w:pPr>
            <w:r>
              <w:rPr>
                <w:b/>
                <w:sz w:val="28"/>
              </w:rPr>
              <w:t>ХУШУ</w:t>
            </w:r>
          </w:p>
        </w:tc>
        <w:tc>
          <w:tcPr>
            <w:tcW w:w="47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 Р И К А З</w:t>
            </w:r>
          </w:p>
        </w:tc>
      </w:tr>
    </w:tbl>
    <w:p>
      <w:pPr>
        <w:pStyle w:val="Normal"/>
        <w:ind w:right="2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1056640</wp:posOffset>
            </wp:positionV>
            <wp:extent cx="638175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1042670</wp:posOffset>
            </wp:positionV>
            <wp:extent cx="6381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___________________ №______                              ____________________ № _____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екотор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 Государственн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по дел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стиции </w:t>
      </w:r>
    </w:p>
    <w:p>
      <w:pPr>
        <w:pStyle w:val="Normal"/>
        <w:ind w:right="581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 р и к а з ы в а 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ледующие приказы Государственной службы Чувашской Республики по делам юсти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 28 мая 2021 г. № 49-о «О проведении конкурсов на замещение вакантной должности государственной гражданской службы Чувашской Республики в Государственной службе Чувашской Республики по делам юстиции и включение в кадровый резерв Государственной службы Чувашской Республики по делам юстиции» (зарегистрирован в Государственной службе Чувашской Республики по делам юстиции 22 июня 2021 г., регистрационный № 6991) с изменениями, внесенными приказами Государственной службы Чувашской Республики по делам юстиции от 3 февраля 2022 г. № 13-о (зарегистрирован в Государственной службе Чувашской Республики по делам юстиции 4 февраля 2022 г., регистрационный № 7488), от 17 мая 2022 г. № 60-о (зарегистрирован в Государственной службе Чувашской Республики по делам юстиции 17 мая 2022 г., регистрационный № 7681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абзац второй пункта 8 Положения о конкурсной комиссии по проведению конкурсов на замещение вакантной должности государственной гражданской службы Чувашской Республики в Государственной службе Чувашской Республики по делам юстиции и включение в кадровый резерв Государственной службы Чувашской Республики по делам юстиции (приложение № 1), утвержденного указанным приказом, после слов «вакантной должности, но» дополнить словами «профессиональный уровень,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етодике проведения конкурсов на замещение вакантной должности государственной гражданской службы Чувашской Республики в Государственной службе Чувашской Республики по делам юстиции и включение в кадровый резерв Государственной службы Чувашской Республики по делам юстиции (приложение № 2), утвержденной указанным прик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3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«Кандидат не допускается к участию в конкурсе: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«а) в связи с его несоответствием квалификационным требованиям к уровню профессионального образования, стажу гражданской службы или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связи с ограничениями,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 На втором этапе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, а также очередность их применения при проведении конкурса определяется конкурсной комиссией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5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1. В ходе проведения конкурса конкурсной комиссией осуществляется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ункт 28 после слов «гражданской службы, но» дополнить словами «профессиональный уровень,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20 декабря 2021 г. № 113-о «Об утверждении Порядка работы аттестационной комиссии в Государственной службе Чувашской Республики по делам юстиции» (зарегистрирован в Государственной службе Чувашской Республики по делам юстиции 22 декабря 2021 г., регистрационный № 7390) (с изменениями, внесенными приказами Государственной службы Чувашской Республики по делам юстиции от 12 апреля 2022 г. № 49-о (зарегистрирован в Государственной службе Чувашской Республики по делам юстиции 12 апреля  2022 г., регистрационный № 7604), от 26 апреля 2023 г. № 39-о (зарегистрирован в Государственной службе Чувашской Республики по делам юстиции 26 апреля  2023 г., регистрационный № 8508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рядке работы аттестационной комиссии в Государственной службе Чувашской Республики по делам юстиции, утвержденном указанным приказо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6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) мотивированная оценка результатов профессиональной служебной деятельности, профессионального уровня, профессиональных и личностных качеств гражданского служащего.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после слов «за указанный период» дополнить словами «и о своем профессиональном уровне, в том числе об участии в мероприятиях по профессиональному развитию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абзац третий пункта 18 после слов «служебной деятельности» дополнить словами «и профессиональном уровне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пункт 19 после слов «за аттестационный период» дополнить словами «и своем профессиональном уровне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«20. Обсуждение профессиональной служебной деятельности, профессионального уровня, профессиональных и личностных качеств гражданского служащего должно быть объективным и доброжелательны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Профессиональная служебная деятельность гражданского служащего оценивается на основе определения степени его участия в решении поставленных перед соответствующим структурным подразделением Госслужбы (Госслужбой) задач, сложности выполняемой им работы, ее эффективности и результатив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результаты профессиональной служебной деятельности гражданского служащего, исполнение им должностного регламента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офессиональный уровень гражданского служащего оценивается на основе определения его соответствия квалификационным требованиям к профессиональному уровню, в том числе с учетом результатов его участия в мероприятиях по профессиональному развитию.»</w:t>
      </w:r>
      <w:r>
        <w:rPr>
          <w:sz w:val="26"/>
          <w:szCs w:val="26"/>
          <w:highlight w:val="yellow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пункт 22 после слов «служебной деятельности» дополнить словами «и профессионального уровн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2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 w:val="26"/>
          <w:szCs w:val="26"/>
        </w:rPr>
        <w:t>Руководитель                                                                                            Д.М. Сержан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MSCH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qFormat/>
    <w:rPr>
      <w:b/>
      <w:bCs/>
      <w:color w:val="00367C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Style11">
    <w:name w:val="Гипертекстовая ссылка"/>
    <w:qFormat/>
    <w:rPr>
      <w:rFonts w:cs="Times New Roman"/>
      <w:b/>
      <w:color w:val="008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9:00Z</dcterms:created>
  <dc:creator>Савельева ЛБ</dc:creator>
  <dc:description/>
  <cp:keywords/>
  <dc:language>en-US</dc:language>
  <cp:lastModifiedBy>Артур Смирнов</cp:lastModifiedBy>
  <cp:lastPrinted>2023-06-09T10:51:00Z</cp:lastPrinted>
  <dcterms:modified xsi:type="dcterms:W3CDTF">2023-06-09T07:51:00Z</dcterms:modified>
  <cp:revision>6</cp:revision>
  <dc:subject/>
  <dc:title> </dc:title>
</cp:coreProperties>
</file>