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од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</w:t>
      </w:r>
      <w:r>
        <w:rPr>
          <w:b/>
          <w:bCs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проекта постановления Кабинета Министров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О внесении изменений в постановление Кабинета Министров Чувашской Республики от 16 октября 2015 г. № 368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Орган  исполнительной власти Чувашской Республики, осуществляющий подготовку   проекта  нормативного правового  акта  Чувашской  Республики, устанавливающего  новые  или изменяющего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, а также устанавливающего,   изменяющего   или   отменяющего   ранее   установленную ответственность   за   нарушение   нормативных   правовых  актов  Чувашской Республики,   затрагивающих  вопросы  осуществления  предпринимательской  и инвестиционной деятельности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Чувашской Республики (далее - Минсельхоз Чувашии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1.2. Наименование проекта акта:</w:t>
      </w:r>
      <w:r>
        <w:rPr/>
        <w:t xml:space="preserve"> проект постановления Кабинета Министров Чувашской Республики «О внесении изменений в постановление Кабинета Министров Чувашской Республики от 16 октября 2015 г. № 368» (далее – проект постановления, постановление № 368).</w:t>
      </w:r>
    </w:p>
    <w:p>
      <w:pPr>
        <w:pStyle w:val="Style21"/>
        <w:spacing w:lineRule="auto" w:line="240"/>
        <w:rPr>
          <w:i/>
          <w:i/>
          <w:szCs w:val="24"/>
        </w:rPr>
      </w:pPr>
      <w:r>
        <w:rPr>
          <w:i/>
          <w:szCs w:val="24"/>
        </w:rPr>
        <w:t>1.3. Стадия разработки:</w:t>
      </w:r>
      <w:r>
        <w:rPr>
          <w:szCs w:val="24"/>
        </w:rPr>
        <w:t xml:space="preserve"> внесение изменений.</w:t>
      </w:r>
    </w:p>
    <w:p>
      <w:pPr>
        <w:pStyle w:val="Style21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1.4. Данный сводный отчет о результатах оценки регулирующего воздействия проекта акта подготовлен на этапе </w:t>
      </w:r>
      <w:r>
        <w:rPr>
          <w:szCs w:val="24"/>
        </w:rPr>
        <w:t>предварительной оценки.</w:t>
      </w:r>
    </w:p>
    <w:p>
      <w:pPr>
        <w:pStyle w:val="Style21"/>
        <w:spacing w:lineRule="auto" w:line="240"/>
        <w:rPr>
          <w:szCs w:val="24"/>
        </w:rPr>
      </w:pPr>
      <w:r>
        <w:rPr>
          <w:i/>
          <w:szCs w:val="24"/>
        </w:rPr>
        <w:t>1.5. Обоснование выбора варианта проведения оценки регулирующего воздействия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Предварительная оценка проекта постановления проводится на основании положений Порядка проведения оценки регулирующего воздействия проектов нормативных правовых актов Чувашской Республики (приложение № 2 к постановлению Кабинета Министров Чувашской Республики от 29 ноября 2012 г. № 532). Согласно пункту 3.3 этого Порядка предварительная оценка проводится в случае наличия в проекте акта положений, которыми устанавливаются новые или изменяются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ом постановления предусматривается внесение изменений в Правила предоставления субсидий из республиканского бюджета Чувашской Республики на возмещение части затрат на создание и (или) модернизацию объектов агропромышленного компл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предварительной оценки регулирующего воздействия выявлено, что: 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 постановления регулирует вопросы предоставления мер поддержки субъектам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оектом постановления постановление № 368 </w:t>
      </w:r>
      <w:r>
        <w:rPr>
          <w:sz w:val="26"/>
          <w:szCs w:val="26"/>
        </w:rPr>
        <w:t>исключить из форм государственной поддержки  субсидирование за счет средств республиканского бюджета Чувашской Республики без софинансирования из федерального бюджета затрат на создание, и (или) модернизацию, и (или) приобретение не бывшего в употреблении специального оборудования эмбриональных центров (лабораторий) в животноводстве молочного направления,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 и дополнить новой формой поддержки -  субсидирование за счет средств республиканского бюджета Чувашской Республики без софинансирования из федерального бюджета части прямых понесенных затрат на создание и (или) модернизация птицефабрик яичного направления, 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изменений форм и условий государственной поддержки принято решение о подготовке сводного отчета об оценке регулирующего воздействия на этапе предварительной оценки регулирующего воздейств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rPr/>
      </w:pPr>
      <w:r>
        <w:rPr>
          <w:szCs w:val="24"/>
        </w:rPr>
        <w:t>2.1</w:t>
      </w:r>
      <w:r>
        <w:rPr>
          <w:i/>
          <w:szCs w:val="24"/>
        </w:rPr>
        <w:t>. Причины государственного вмешательства:</w:t>
      </w:r>
    </w:p>
    <w:p>
      <w:pPr>
        <w:pStyle w:val="Normal"/>
        <w:ind w:firstLine="720"/>
        <w:jc w:val="both"/>
        <w:rPr/>
      </w:pPr>
      <w:r>
        <w:rPr/>
        <w:t>Проектом постановления предлагается ввести новую форму поддержки птицефабрик яичного направления – возмещение за счет средств республиканского бюджета Чувашской Республики части прямых понесенных затрат на создание и (или) модернизация птицефабрик яичного направления, 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, в размере не более 30 процентов фактической стоимости инвестиционного объекта.</w:t>
      </w:r>
    </w:p>
    <w:p>
      <w:pPr>
        <w:pStyle w:val="Normal"/>
        <w:ind w:firstLine="720"/>
        <w:jc w:val="both"/>
        <w:rPr/>
      </w:pPr>
      <w:r>
        <w:rPr/>
        <w:t>В настоящее время в Чувашской Республике функционируют 4 крупных птицефабрики (2 – яичного направления, 2 – бройлерного направления).</w:t>
      </w:r>
    </w:p>
    <w:p>
      <w:pPr>
        <w:pStyle w:val="Normal"/>
        <w:ind w:firstLine="720"/>
        <w:jc w:val="both"/>
        <w:rPr/>
      </w:pPr>
      <w:r>
        <w:rPr/>
        <w:t xml:space="preserve">По данным Чувашстата в 2022 году в сельскохозяйственных организациях производство яиц составило 235,6 млн.штук или 127,2 % к аналогичному периоду 2022 г., за январь-март 2023 года в Чувашской Республике – 79,7 млн. штук (95,9 %), яйценоскость кур-несушек составила: в 2022 году – 323 штуки, за январь-март 2023 года – 101,8 штук. </w:t>
      </w:r>
    </w:p>
    <w:p>
      <w:pPr>
        <w:pStyle w:val="Normal"/>
        <w:ind w:firstLine="720"/>
        <w:jc w:val="both"/>
        <w:rPr/>
      </w:pPr>
      <w:r>
        <w:rPr/>
        <w:t>В сельскохозяйственных организациях 94% производства яиц приходится на два предприятия – это ОАО «Птицефабрика «Моргаушская» – 87%, ООО «Племенной птицеводческий завод «КАНАШСКИЙ» – 7%.</w:t>
      </w:r>
    </w:p>
    <w:p>
      <w:pPr>
        <w:pStyle w:val="Normal"/>
        <w:ind w:firstLine="720"/>
        <w:jc w:val="both"/>
        <w:rPr/>
      </w:pPr>
      <w:r>
        <w:rPr/>
        <w:t>В 2022 году ОАО «Птицефабрика «Моргаушская»  произведено 204,4 млн.штук яиц или 148,3% к 2021 г., АО «Племенной птицеводческий завод «КАНАШСКИЙ» - 16,7 млн. штук (50,5%). Поголовье кур-несушек на 1 марта 2023 г. в ОАО «Птицефабрика «Моргаушская» составило 601,4 тыс. голов (88,0% к соответствующему периоду 2022 года), АО «Племенной птицеводческий завод «КАНАШСКИЙ» – 17,7 тыс. голов (19,6%)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инвестиционные проекты планируется реализовывать только на ОАО «Птицефабрика «Моргаушская». В 2023 году предприятием планируется строительство 3 птичников на 100 тыс. голов для кур-несушек. Стоимость инвестиционного проекта составит около 400 млн.рублей. </w:t>
      </w:r>
    </w:p>
    <w:p>
      <w:pPr>
        <w:pStyle w:val="Normal"/>
        <w:ind w:firstLine="720"/>
        <w:jc w:val="both"/>
        <w:rPr/>
      </w:pPr>
      <w:r>
        <w:rPr/>
        <w:t>Законом Чувашской Республики от 29 ноября 2022 г. № 110 «О республиканском бюджете Чувашской Республики на 2023 год и на плановый период 2024 и 2025 годов» предусмотрены средства в размере 64097,0 тыс.рублей на возмещение части затрат на уплату процентов по инвестиционным кредитам (займам) в агропромышленном комплексе на строительство (реконструкцию) птицефабрик яичного направления.</w:t>
      </w:r>
    </w:p>
    <w:p>
      <w:pPr>
        <w:pStyle w:val="Normal"/>
        <w:ind w:firstLine="720"/>
        <w:jc w:val="both"/>
        <w:rPr/>
      </w:pPr>
      <w:r>
        <w:rPr/>
        <w:t>В связи с отсутствием интереса у птицеводческих предприятий к данной форме поддержке предлагается заменить ее на возмещение части прямых понесенных затрат на создание и (или) модернизация птицефабрик яичного направления, 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</w:t>
      </w:r>
      <w:r>
        <w:rPr>
          <w:i/>
        </w:rPr>
        <w:t xml:space="preserve"> Негативные эффекты, связанные с существованием рассматриваемой проблемы, и их количественная оценка:</w:t>
      </w:r>
      <w:r>
        <w:rPr/>
        <w:t xml:space="preserve"> невостребованность птицеводческими предприятиями формы государственной поддержки - возмещение части затрат на уплату процентов по инвестиционным кредитам (займам) в агропромышленном комплексе на строительство (реконструкцию) птицефабрик яичного направления.</w:t>
      </w:r>
    </w:p>
    <w:p>
      <w:pPr>
        <w:pStyle w:val="Style21"/>
        <w:spacing w:lineRule="auto" w:line="240"/>
        <w:rPr>
          <w:szCs w:val="24"/>
        </w:rPr>
      </w:pPr>
      <w:r>
        <w:rPr>
          <w:szCs w:val="24"/>
        </w:rPr>
        <w:t xml:space="preserve">2.3. </w:t>
      </w:r>
      <w:r>
        <w:rPr>
          <w:i/>
          <w:szCs w:val="24"/>
        </w:rPr>
        <w:t>Основные группы субъектов предпринимательской и инвестиционной деятельности, интересы которых затронуты существующей проблемой, и их количественная оценка:</w:t>
      </w:r>
    </w:p>
    <w:p>
      <w:pPr>
        <w:pStyle w:val="Normal"/>
        <w:ind w:firstLine="720"/>
        <w:jc w:val="both"/>
        <w:rPr/>
      </w:pPr>
      <w:r>
        <w:rPr/>
        <w:t>Проект постановления содержит нормы, затрагивающие интересы субъектов предпринимательской и инвестиционной деятельности - сельскохозяйственных товаропроизводителей (за исключением граждан, ведущих личное подсобное хозяйство) и российских организаций, реализующих проекты по созданию и (или) модернизации птицефабрик яичного направления, 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</w:t>
      </w:r>
    </w:p>
    <w:p>
      <w:pPr>
        <w:pStyle w:val="Normal"/>
        <w:ind w:firstLine="720"/>
        <w:jc w:val="both"/>
        <w:rPr/>
      </w:pPr>
      <w:r>
        <w:rPr/>
        <w:t>2.4.</w:t>
      </w:r>
      <w:r>
        <w:rPr>
          <w:i/>
        </w:rPr>
        <w:t xml:space="preserve"> Риски и предполагаемые последствия, связанные с сохранением текущего положения: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риск снижения объемов производства яиц;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иск снижения поголовья кур-несушек;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иск снижения инвестиционной активности птицеводческих предприятий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ределение целей предлагаемого правового регулирован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Основные цели правового регулиров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авового регулирования является обеспечение продовольственной безопасности Чувашской Республики посред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щивания объемов производства продукции птицевод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можные варианты достижения поставленных ц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В рамках предварительной оценки были выделены следующие варианты государственного регулирования:</w:t>
      </w:r>
    </w:p>
    <w:p>
      <w:pPr>
        <w:pStyle w:val="Normal"/>
        <w:ind w:firstLine="720"/>
        <w:jc w:val="both"/>
        <w:rPr/>
      </w:pPr>
      <w:r>
        <w:rPr>
          <w:i/>
        </w:rPr>
        <w:t>4.1. Невмешательство:</w:t>
      </w:r>
      <w:r>
        <w:rPr/>
        <w:t xml:space="preserve"> не рассматривает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>4.2. Совершенствование применения существующего регулирования: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 xml:space="preserve">внесение изменений в постановление № 368 (вариан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предусматривает внесение изменений в части исключения невостребованных форм государственной поддержки сельскохозяйственных организаций), (вариант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предусматривает не только исключение невостребованных форм государственной поддержки сельскохозяйственных организаций, но и дополнение нового направления  субсидирования  части прямых понесенных затрат на создание и (или) модернизация птицефабрик яичного направления,  принадлежащих на праве собственности сельскохозяйственным товаропроизводителям).</w:t>
      </w:r>
    </w:p>
    <w:p>
      <w:pPr>
        <w:pStyle w:val="Normal"/>
        <w:ind w:firstLine="720"/>
        <w:jc w:val="both"/>
        <w:rPr/>
      </w:pPr>
      <w:r>
        <w:rPr>
          <w:i/>
        </w:rPr>
        <w:t>4.3.</w:t>
      </w:r>
      <w:r>
        <w:rPr/>
        <w:t xml:space="preserve"> </w:t>
      </w:r>
      <w:r>
        <w:rPr>
          <w:i/>
        </w:rPr>
        <w:t xml:space="preserve">Прямое государственное регулирование (форма): </w:t>
      </w:r>
      <w:r>
        <w:rPr/>
        <w:t>не рассматриваетс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5. Сравнение возможных вариантов решения проблемы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5.1. Социальные группы, экономические секторы или территории, на которые будет оказано воздействие:</w:t>
      </w:r>
    </w:p>
    <w:p>
      <w:pPr>
        <w:pStyle w:val="Style22"/>
        <w:numPr>
          <w:ilvl w:val="0"/>
          <w:numId w:val="1"/>
        </w:numPr>
        <w:spacing w:lineRule="auto" w:line="240"/>
        <w:ind w:left="567" w:hanging="0"/>
        <w:rPr/>
      </w:pPr>
      <w:r>
        <w:rPr>
          <w:lang w:val="ru-RU"/>
        </w:rPr>
        <w:t xml:space="preserve"> </w:t>
      </w:r>
      <w:r>
        <w:rPr>
          <w:lang w:val="ru-RU"/>
        </w:rPr>
        <w:t>государство в лице Минсельхоза Чуваш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убъекты предпринимательской деятельности - сельскохозяйственные товаропроизводители,  занятые в области животноводства и птицеводства, осуществляющие свою деятельность по субсидируемым в соответствии с проектом постановления направлениям на территории Чувашской Республики; </w:t>
      </w:r>
    </w:p>
    <w:p>
      <w:pPr>
        <w:pStyle w:val="Style22"/>
        <w:numPr>
          <w:ilvl w:val="0"/>
          <w:numId w:val="1"/>
        </w:numPr>
        <w:spacing w:lineRule="auto" w:line="240"/>
        <w:ind w:left="0" w:firstLine="567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ество в лице потребителей сельскохозяйственной продукции, продукции ее переработки, производимых  на территории Чувашской Республик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5.2. Ожидаемое негативное и позитивное воздействие каждого из вариантов достижения поставленных це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u w:val="single"/>
        </w:rPr>
        <w:t>1) Совершенствование применения существующего применения (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вариант):</w:t>
      </w:r>
    </w:p>
    <w:p>
      <w:pPr>
        <w:pStyle w:val="Normal"/>
        <w:shd w:fill="FFFFFF" w:val="clear"/>
        <w:ind w:firstLine="720"/>
        <w:jc w:val="both"/>
        <w:rPr/>
      </w:pPr>
      <w:r>
        <w:rPr/>
        <w:t>Данный вариант предполагает внесения изменений в текущее регулирование в соответствие с федеральными правилами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/>
      </w:pPr>
      <w:r>
        <w:rPr/>
        <w:t>разнонаправленный эффект, но больше положительный для государства, выраженный в экономии бюджетных средств, предусмотренных на субсидирование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         </w:t>
      </w:r>
      <w:r>
        <w:rPr/>
        <w:t xml:space="preserve">нейтральный для субъектов предпринимательской деятельности Чувашской Республики и для общества и потребителей сельскохозяйственной продукции, сырья и продовольствия в связи с отсутствием интереса птицеводческих предприятий к исключаемым формам государственной поддержки;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contextualSpacing/>
        <w:jc w:val="both"/>
        <w:rPr/>
      </w:pPr>
      <w:r>
        <w:rPr/>
        <w:t xml:space="preserve"> </w:t>
      </w:r>
      <w:r>
        <w:rPr/>
        <w:t>положительный эффект для государства, выраженный в экономии бюджетных средств, предусмотренных на субсидирование субъектов предпринимательской деятельности</w:t>
      </w:r>
    </w:p>
    <w:p>
      <w:pPr>
        <w:pStyle w:val="Style22"/>
        <w:shd w:fill="FFFFFF" w:val="clear"/>
        <w:spacing w:lineRule="auto" w:line="240" w:before="0" w:after="0"/>
        <w:ind w:left="720" w:hanging="0"/>
        <w:contextualSpacing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2) Совершенствование применения существующего регулирования (</w:t>
      </w:r>
      <w:r>
        <w:rPr>
          <w:b/>
          <w:i/>
          <w:u w:val="single"/>
        </w:rPr>
        <w:t>II</w:t>
      </w:r>
      <w:r>
        <w:rPr>
          <w:b/>
          <w:i/>
          <w:u w:val="single"/>
          <w:lang w:val="ru-RU"/>
        </w:rPr>
        <w:t xml:space="preserve"> вариант):</w:t>
      </w:r>
    </w:p>
    <w:p>
      <w:pPr>
        <w:pStyle w:val="Normal"/>
        <w:ind w:firstLine="720"/>
        <w:jc w:val="both"/>
        <w:rPr/>
      </w:pPr>
      <w:r>
        <w:rPr/>
        <w:t>Предлагаемое проектом постановления регулирование влечет за собой наличие следующих эффектов для заинтересованных социальных групп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/>
      </w:pPr>
      <w:r>
        <w:rPr/>
        <w:t xml:space="preserve"> </w:t>
      </w:r>
      <w:r>
        <w:rPr/>
        <w:t>разнонаправленный эффект, положительный с одной стороны для субъектов предпринимательской деятельности Чувашской Республики, выраженный, в субсидировании инвестиционных расходов субъектов предпринимательской деятельности, с другой стороны – для государства, выраженный в увеличении налоговых поступлений в бюджет из-за увеличения объема реализуемой продукции субъектами предпринимательской деятельности Чувашской Республи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положительный для субъектов предпринимательской деятельности Чувашской Республики, появляется возможность получения государственной поддержки из республиканского бюджета Чувашской Республики в больших объемах, более широкому кругу сельхозтоваропроизводител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оложительный эффект для общества и потребителей сельскохозяйственной продукции, сырья и продовольствия, производимых на территории Чувашской Республики, выраженный в сохранении предложения продукции птицеводства, произведенной в Чувашской Республике.</w:t>
      </w:r>
    </w:p>
    <w:p>
      <w:pPr>
        <w:pStyle w:val="Normal"/>
        <w:ind w:firstLine="720"/>
        <w:jc w:val="both"/>
        <w:rPr/>
      </w:pPr>
      <w:r>
        <w:rPr/>
        <w:t>В Таблице 5.1 представлен сравнительный анализ эффектов описанных выше альтернатив для различных групп интере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.1. –</w:t>
      </w:r>
      <w:r>
        <w:rPr>
          <w:b/>
        </w:rPr>
        <w:t xml:space="preserve"> </w:t>
      </w:r>
      <w:r>
        <w:rPr/>
        <w:t>Сравнение эффектов для различных групп интересов в результате использования предложенных вариантов государственного регулирова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2948"/>
      </w:tblGrid>
      <w:tr>
        <w:trPr>
          <w:trHeight w:val="2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именения существующего регулирования                     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ршенствование применения существующего регул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вариант)</w:t>
            </w:r>
          </w:p>
        </w:tc>
      </w:tr>
      <w:tr>
        <w:trPr>
          <w:trHeight w:val="5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осуд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направленный, но больше положитель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направленный</w:t>
            </w:r>
          </w:p>
        </w:tc>
      </w:tr>
      <w:tr>
        <w:trPr>
          <w:trHeight w:val="5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бъекты предпринимательской деятельности – сельскохозяйственные товаропроиз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йтраль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ый</w:t>
            </w:r>
          </w:p>
        </w:tc>
      </w:tr>
      <w:tr>
        <w:trPr>
          <w:trHeight w:val="40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Общество и потреб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йтральны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ый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5.3. Количественная оценка соответствующего воздействия:</w:t>
      </w:r>
    </w:p>
    <w:p>
      <w:pPr>
        <w:pStyle w:val="Normal"/>
        <w:ind w:firstLine="709"/>
        <w:jc w:val="both"/>
        <w:rPr/>
      </w:pPr>
      <w:r>
        <w:rPr/>
        <w:t>Количественная оценка выделенных эффектов воздействия может быть приведена для следующих видов воздействия: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1) Совершенствование применения существующего применения (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вариант):</w:t>
      </w:r>
    </w:p>
    <w:p>
      <w:pPr>
        <w:pStyle w:val="Normal"/>
        <w:ind w:firstLine="709"/>
        <w:jc w:val="both"/>
        <w:rPr/>
      </w:pPr>
      <w:r>
        <w:rPr/>
        <w:t xml:space="preserve">Исключение форм государственной поддержки сельскохозяйственных организаций в форме субсидирования затрат на создание, и (или) модернизацию, и (или) приобретение не бывшего в употреблении специального оборудования эмбриональных центров (лабораторий) в животноводстве молочного направления,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 не окажет влияние на целевые показатели (индикаторы) государственной программы Чувашской Республики </w:t>
      </w:r>
      <w:r>
        <w:rPr>
          <w:color w:val="000000"/>
        </w:rPr>
        <w:t>«Развитие сельского хозяйства и регулирование рынка сельскохозяйственной продукции, сырья и продовольствия Чувашской Республики» (далее – государственная программа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) Совершенствование применения существующего применения (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вариант): </w:t>
      </w:r>
    </w:p>
    <w:p>
      <w:pPr>
        <w:pStyle w:val="Normal"/>
        <w:ind w:firstLine="720"/>
        <w:jc w:val="both"/>
        <w:rPr/>
      </w:pPr>
      <w:r>
        <w:rPr/>
        <w:t>Принятие проекта постановления позволит в 2022 году достигнуть прогнозного показателя, предусмотренного государственной программой, - индекса производства продукции сельского хозяйства в хозяйствах всех категорий (в процентах к предыдущему году) 103,6%. Целевые показатели (индикаторы) государственной программы приведены в разделе 8 настоящего сводного отчета.</w:t>
      </w:r>
    </w:p>
    <w:p>
      <w:pPr>
        <w:pStyle w:val="Style22"/>
        <w:spacing w:lineRule="auto" w:line="240"/>
        <w:ind w:left="0" w:firstLine="709"/>
        <w:rPr/>
      </w:pPr>
      <w:r>
        <w:rPr>
          <w:lang w:val="ru-RU"/>
        </w:rPr>
        <w:t xml:space="preserve">В результате проведения количественной оценки предпочтение отдается варианту совершенствования применения существующего регулирования, предусматривающему принятие проекта постановления вариант </w:t>
      </w:r>
      <w:r>
        <w:rPr/>
        <w:t>II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 xml:space="preserve">5.4. Период воздействия: </w:t>
      </w:r>
      <w:r>
        <w:rPr/>
        <w:t>бессрочно.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5. Выводы  по  результатам  ожидаемого  воздействия и количественной оценке   соответствующего   воздействия  каждого  из  вариантов  достижения поставленных целей</w:t>
      </w:r>
      <w:r>
        <w:rPr>
          <w:i/>
          <w:sz w:val="24"/>
          <w:szCs w:val="24"/>
        </w:rPr>
        <w:t>:</w:t>
      </w:r>
    </w:p>
    <w:p>
      <w:pPr>
        <w:pStyle w:val="Style22"/>
        <w:spacing w:lineRule="auto" w:line="240"/>
        <w:ind w:left="0" w:firstLine="709"/>
        <w:rPr/>
      </w:pPr>
      <w:r>
        <w:rPr>
          <w:lang w:val="ru-RU"/>
        </w:rPr>
        <w:t xml:space="preserve">Баланс выгод и издержек рассмотренных вариантов регулирования сводится к анализу и сравнению основных результатов и рисков, по итогам которого предпочтение отдается совершенствованию существующего регулирования, предусмотренного проектом постановления (вариант </w:t>
      </w:r>
      <w:r>
        <w:rPr/>
        <w:t>II</w:t>
      </w:r>
      <w:r>
        <w:rPr>
          <w:lang w:val="ru-RU"/>
        </w:rPr>
        <w:t>).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Публичные консультации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1. Сведения  о размещении уведомления об обсуждении идеи (концепции) проекта акта, сроках представления предложений в связи с таким размещением, лицах, которые извещены о начале обсуждения идеи (концепции) проекта акта в соответствии   с 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разделом  II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Порядка  проведения  оценки  регулирующего воздействия  проектов  нормативных  правовых  актов  Чувашской  Республики, утвержденного  постановлением Кабинета Министров Чувашской Республики от 29 ноября 2012 г. № 532, электронный адрес размещения уведомления о проведении обсуждения идеи (концепции) проекта акта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идеи (концепции) проекта постановления не проводи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2. Сведения о размещении  уведомления  о  проведении  публичных консультаций, сроках представления предложений в связи с таким размещением, лицах,  которые извещены о проведении публичных консультаций в соответствии с 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ом  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Порядка  проведения  органом исполнительной власти Чувашской Республики  публичных  консультаций,  утвержденного постановлением Кабинета Министров   Чувашской   Республики  от  29  ноября  2012  г.  № 532, полный электронный   адрес   размещения   уведомления   о   проведении  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результатах проведения оценки регулирующего воздействия подготовлен на этапе предварительной оцен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консультации проекта постановления не проводя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размещен на портале «Народный контроль Чувашской Республики»  2 июня 2023 г.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ulati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 https://nk.cap.ru/projects/61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Рекомендуемый вариант достижения поставленных целей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lineRule="auto" w:line="240"/>
        <w:rPr>
          <w:szCs w:val="24"/>
        </w:rPr>
      </w:pPr>
      <w:r>
        <w:rPr>
          <w:i/>
          <w:szCs w:val="24"/>
        </w:rPr>
        <w:t xml:space="preserve">7.1. Описание выбранного варианта достижения поставленных целей: </w:t>
      </w:r>
    </w:p>
    <w:p>
      <w:pPr>
        <w:pStyle w:val="Normal"/>
        <w:ind w:firstLine="720"/>
        <w:jc w:val="both"/>
        <w:rPr/>
      </w:pPr>
      <w:r>
        <w:rPr/>
        <w:t>В результате проведения оценки регулирующего воздействия проекта постановления в качестве рекомендуемого варианта достижения поставленных целей было выбрано совершенствование применения существующего регулирования, предусматривающее принятие проекта постановления о внесении изменений в постановление № 368 в части дополнения новой формой государственной поддержки сельскохозяйственных организаций - субсидирование за счет средств республиканского бюджета Чувашской Республики без софинансирования из федерального бюджета части прямых понесенных затрат на создание и (или) модернизация птицефабрик яичного направления, 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, в целях совершенствования механизма предоставления государственной поддержки.</w:t>
      </w:r>
    </w:p>
    <w:p>
      <w:pPr>
        <w:pStyle w:val="Style21"/>
        <w:spacing w:lineRule="auto" w:line="240"/>
        <w:rPr/>
      </w:pPr>
      <w:r>
        <w:rPr>
          <w:i/>
          <w:szCs w:val="24"/>
        </w:rPr>
        <w:t>7.2. Обоснование соответствия масштаба правового регулирования масштабу существующей проблем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асштаб правового регулирования соответствует масштабу проблемы, поскольку в данном случае причиной государственного вмешательства является необходимость принятия проекта постановления с целью повышения эффективности производства, и </w:t>
      </w:r>
      <w:bookmarkStart w:id="0" w:name="_Hlk86260706"/>
      <w:r>
        <w:rPr/>
        <w:t xml:space="preserve">предоставления государственной поддержки, </w:t>
      </w:r>
      <w:bookmarkEnd w:id="0"/>
      <w:r>
        <w:rPr/>
        <w:t>и увеличение доступности государственной поддержки.</w:t>
      </w:r>
    </w:p>
    <w:p>
      <w:pPr>
        <w:pStyle w:val="Style22"/>
        <w:spacing w:lineRule="auto" w:line="240"/>
        <w:ind w:left="0" w:firstLine="720"/>
        <w:rPr>
          <w:lang w:val="ru-RU"/>
        </w:rPr>
      </w:pPr>
      <w:r>
        <w:rPr>
          <w:i/>
          <w:lang w:val="ru-RU"/>
        </w:rPr>
        <w:t xml:space="preserve">7.3. Сведения   о   целях  предлагаемого  правового  регулирования  и обоснование  их  соответствия  принципам правового регулирования, </w:t>
      </w:r>
      <w:hyperlink r:id="rId5">
        <w:r>
          <w:rPr>
            <w:rStyle w:val="InternetLink"/>
            <w:i/>
            <w:color w:val="000000"/>
            <w:lang w:val="ru-RU"/>
          </w:rPr>
          <w:t>посланиям</w:t>
        </w:r>
      </w:hyperlink>
      <w:r>
        <w:rPr>
          <w:i/>
          <w:lang w:val="ru-RU"/>
        </w:rPr>
        <w:t xml:space="preserve"> Президента Российской Федерации Федеральному Собранию Российской Федерации, </w:t>
      </w:r>
      <w:hyperlink r:id="rId6">
        <w:r>
          <w:rPr>
            <w:rStyle w:val="InternetLink"/>
            <w:i/>
            <w:color w:val="000000"/>
            <w:lang w:val="ru-RU"/>
          </w:rPr>
          <w:t>стратегии</w:t>
        </w:r>
      </w:hyperlink>
      <w:r>
        <w:rPr>
          <w:i/>
          <w:lang w:val="ru-RU"/>
        </w:rPr>
        <w:t xml:space="preserve"> социально-экономического развития Чувашской Республики, </w:t>
      </w:r>
      <w:hyperlink r:id="rId7">
        <w:r>
          <w:rPr>
            <w:rStyle w:val="InternetLink"/>
            <w:i/>
            <w:color w:val="000000"/>
            <w:lang w:val="ru-RU"/>
          </w:rPr>
          <w:t>посланиям</w:t>
        </w:r>
      </w:hyperlink>
      <w:r>
        <w:rPr>
          <w:i/>
          <w:lang w:val="ru-RU"/>
        </w:rPr>
        <w:t xml:space="preserve"> Главы  Чувашской  Республики  Государственному Совету Чувашской Республики, государственным  программам  Чувашской Республики и иным принимаемым Главой Чувашской Республики или Кабинетом Министров Чувашской Республики решениям, в  которых формулируются и обосновываются цели и приоритеты государственной политики Чувашской  Республики,  направления  достижения  указанных целей, задачи,  подлежащие  решению  для их достижения, поручениям Главы Чувашской Республики или Кабинета Министров   Чувашской   Республики   органам исполнительной власти Чувашской Республики:</w:t>
      </w:r>
    </w:p>
    <w:p>
      <w:pPr>
        <w:pStyle w:val="Style21"/>
        <w:spacing w:lineRule="auto" w:line="240"/>
        <w:rPr/>
      </w:pPr>
      <w:r>
        <w:rPr>
          <w:szCs w:val="24"/>
        </w:rPr>
        <w:t>Целями правового регулирования является совершенствование правил предоставления субсидий из республиканского бюджета Чувашской Республики на поддержку сельскохозяйственного производства по отдельным подотраслям растениеводства и животноводства и, как следствие, повышение эффективности сельскохозяйственного производства, увеличение объемов сельскохозяйственной продукции, обеспечение продовольственной безопасности региона.</w:t>
      </w:r>
    </w:p>
    <w:p>
      <w:pPr>
        <w:pStyle w:val="Style21"/>
        <w:spacing w:lineRule="auto" w:line="240"/>
        <w:rPr>
          <w:szCs w:val="24"/>
        </w:rPr>
      </w:pPr>
      <w:r>
        <w:rPr>
          <w:szCs w:val="24"/>
        </w:rPr>
        <w:t>Цель проекта постановления соответству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709" w:hanging="0"/>
        <w:rPr/>
      </w:pPr>
      <w:r>
        <w:rPr>
          <w:lang w:val="ru-RU"/>
        </w:rPr>
        <w:t>- Бюджетному кодексу Российской Федерац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709" w:hanging="0"/>
        <w:rPr/>
      </w:pPr>
      <w:r>
        <w:rPr>
          <w:lang w:val="ru-RU"/>
        </w:rPr>
        <w:t>- Федеральному закону от 29 декабря 2006 года № 264-ФЗ «О развитии сельского хозяйства»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>-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;</w:t>
      </w:r>
    </w:p>
    <w:p>
      <w:pPr>
        <w:pStyle w:val="Style21"/>
        <w:spacing w:lineRule="auto" w:line="240"/>
        <w:rPr/>
      </w:pPr>
      <w:r>
        <w:rPr>
          <w:szCs w:val="24"/>
        </w:rPr>
        <w:t>- Закону Чувашской Республики от 29 сентября 2014 г. № 49 «О развитии сельского хозяйства в Чувашской Республике»;</w:t>
      </w:r>
    </w:p>
    <w:p>
      <w:pPr>
        <w:pStyle w:val="Style21"/>
        <w:spacing w:lineRule="auto" w:line="240"/>
        <w:rPr/>
      </w:pPr>
      <w:r>
        <w:rPr>
          <w:szCs w:val="24"/>
        </w:rPr>
        <w:t>-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 26 октября 2018 г. № 433.</w:t>
      </w:r>
    </w:p>
    <w:p>
      <w:pPr>
        <w:pStyle w:val="Style22"/>
        <w:spacing w:lineRule="auto" w:line="240"/>
        <w:ind w:left="0" w:firstLine="709"/>
        <w:rPr/>
      </w:pPr>
      <w:r>
        <w:rPr>
          <w:i/>
          <w:lang w:val="ru-RU"/>
        </w:rPr>
        <w:t>7.4. 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:</w:t>
      </w:r>
    </w:p>
    <w:p>
      <w:pPr>
        <w:pStyle w:val="Normal"/>
        <w:ind w:firstLine="786"/>
        <w:jc w:val="both"/>
        <w:rPr/>
      </w:pPr>
      <w:r>
        <w:rPr/>
        <w:t>Проект постановления содержит:</w:t>
      </w:r>
    </w:p>
    <w:p>
      <w:pPr>
        <w:pStyle w:val="TextBodyIndent"/>
        <w:rPr>
          <w:rFonts w:eastAsia="Times New Roman"/>
          <w:bCs/>
        </w:rPr>
      </w:pPr>
      <w:r>
        <w:rPr>
          <w:rFonts w:eastAsia="Times New Roman"/>
          <w:sz w:val="24"/>
          <w:szCs w:val="24"/>
          <w:lang w:eastAsia="ar-SA"/>
        </w:rPr>
        <w:t xml:space="preserve">- оценку эффективности в отношении </w:t>
      </w:r>
      <w:r>
        <w:rPr>
          <w:rFonts w:eastAsia="Times New Roman"/>
          <w:bCs/>
        </w:rPr>
        <w:t>птицефабрик яичного направления:</w:t>
      </w:r>
    </w:p>
    <w:p>
      <w:pPr>
        <w:pStyle w:val="Style21"/>
        <w:spacing w:lineRule="auto" w:line="240"/>
        <w:rPr/>
      </w:pPr>
      <w:r>
        <w:rPr>
          <w:szCs w:val="24"/>
        </w:rPr>
        <w:t>мощность объектов не менее 50 тыс. кур-несушек промышленного стада при создании и модернизации птицеводческого предприятия яичного направления;</w:t>
      </w:r>
    </w:p>
    <w:p>
      <w:pPr>
        <w:pStyle w:val="Style21"/>
        <w:spacing w:lineRule="auto" w:line="240"/>
        <w:rPr>
          <w:szCs w:val="24"/>
        </w:rPr>
      </w:pPr>
      <w:r>
        <w:rPr>
          <w:szCs w:val="24"/>
        </w:rPr>
        <w:t>наличие поголовья кур-несушек на отчетную дату не менее 10000 голов;</w:t>
      </w:r>
    </w:p>
    <w:p>
      <w:pPr>
        <w:pStyle w:val="TextBodyInden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реднегодовое производство яиц за отчетный год не менее 15000 штук.</w:t>
      </w:r>
    </w:p>
    <w:p>
      <w:pPr>
        <w:pStyle w:val="Style21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ходе оценки регулирующего воздействия проекта постановления положения, вводящие избыточные обязанности для субъектов предпринимательской деятельности, ограничения конкуренции не выявлены. </w:t>
      </w:r>
    </w:p>
    <w:p>
      <w:pPr>
        <w:pStyle w:val="Style22"/>
        <w:spacing w:lineRule="auto" w:line="240"/>
        <w:ind w:left="0" w:firstLine="709"/>
        <w:rPr/>
      </w:pPr>
      <w:r>
        <w:rPr>
          <w:i/>
          <w:lang w:val="ru-RU"/>
        </w:rPr>
        <w:t>7.5. Изменение полномочий, прав и обязанностей государственных органов Чувашской   Республики  и  органов  местного  самоуправления  муниципальных образований  Чувашской  Республики  или  сведения  об их изменении, а также порядок   их   реализации  в  связи  с  введением  предлагаемого  правового регулирования:</w:t>
      </w:r>
    </w:p>
    <w:p>
      <w:pPr>
        <w:pStyle w:val="Style21"/>
        <w:spacing w:lineRule="auto" w:line="240"/>
        <w:rPr>
          <w:szCs w:val="24"/>
          <w:lang w:val="en-US"/>
        </w:rPr>
      </w:pPr>
      <w:r>
        <w:rPr>
          <w:szCs w:val="24"/>
        </w:rPr>
        <w:t>При принятии проекта постановления у государственных органов Чувашской Республики и органов местного самоуправления муниципальных образований Чувашской Республики не появляется новая функция по принятию и проверке представляемой получателями субсидии документации, лишь незначительно увеличится объем документов для проверки. Реализация данной функции будет осуществляться в пределах штатной численности.</w:t>
      </w:r>
    </w:p>
    <w:p>
      <w:pPr>
        <w:pStyle w:val="Style21"/>
        <w:spacing w:lineRule="auto" w:line="240"/>
        <w:rPr>
          <w:rFonts w:cs="Calibri"/>
          <w:szCs w:val="24"/>
        </w:rPr>
      </w:pPr>
      <w:r>
        <w:rPr>
          <w:i/>
          <w:szCs w:val="24"/>
        </w:rPr>
        <w:t>7.6. Оценка  расходов  (возможный  объем поступлений) республиканского бюджета   Чувашской   Республики  при  реализации  предлагаемого  правового регулирования:</w:t>
      </w:r>
    </w:p>
    <w:p>
      <w:pPr>
        <w:pStyle w:val="Style21"/>
        <w:spacing w:lineRule="auto" w:line="240"/>
        <w:rPr/>
      </w:pPr>
      <w:r>
        <w:rPr>
          <w:szCs w:val="24"/>
        </w:rPr>
        <w:t>Законом Чувашской Республики от 29 ноября 2022 г. № 110 «О республиканском бюджете Чувашской Республики на 2023 год и на плановый период 2024 и 2025 годов» предусмотрены средства в размере 64097,0 тыс.рублей на возмещение части затрат на уплату процентов по инвестиционным кредитам (займам) в агропромышленном комплексе на строительство (реконструкцию) птицефабрик яичного направления.</w:t>
      </w:r>
    </w:p>
    <w:p>
      <w:pPr>
        <w:pStyle w:val="Style21"/>
        <w:spacing w:lineRule="auto" w:line="240"/>
        <w:rPr/>
      </w:pPr>
      <w:r>
        <w:rPr>
          <w:szCs w:val="24"/>
        </w:rPr>
        <w:t>В связи с отсутствием интереса у птицеводческих предприятий к данной форме поддержке предлагается заменить ее на возмещение части прямых понесенных затрат на создание и (или) модернизация птицефабрик яичного направления,  принадлежащих на праве собственности сельскохозяйственным товаропроизводителям, за исключением граждан, ведущих личное подсобное хозяйство, и российским организациям, в размере не более 30 процентов фактической стоимости инвестиционного объекта.</w:t>
      </w:r>
    </w:p>
    <w:p>
      <w:pPr>
        <w:pStyle w:val="Style21"/>
        <w:spacing w:lineRule="auto" w:line="240"/>
        <w:rPr/>
      </w:pPr>
      <w:r>
        <w:rPr>
          <w:szCs w:val="24"/>
        </w:rPr>
        <w:t>Принятие настоящего проекта постановления не потребует признания утратившими силу, отмены, внесения изменений в иные нормативные правовые акты Чувашской Республики, а также не повлечет за собой дополнительных расходов за счет средств республиканского бюджета Чувашской Республики. При этом потребуется внесение изменений в сводную бюджетную роспись для изменения кода бюджетной классификации расходов из республиканского бюджета Чувашской Республики в размере 64097,0 тыс.рублей, ранее предусмотренных на возмещение части затрат на уплату процентов по инвестиционным кредитам (займам) в агропромышленном комплексе на строительство (реконструкцию) птицефабрик яичного на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7.7.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Проект постановления предполагает незначительные расходы на подготовку документов для получения государственной поддержки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для выполнения требований хозяйствующими субъектами будет затрачено от 3 до 7 человеко-часов. В денежном выражении это составит от 514 до 1199 рублей (стоимость 1 часа = 30134 руб. / (22дн * 8 час.) = 171 руб.)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Дополнительные расходы будут связаны с изготовлением копий документов, которые ориентировочно составят от 210 до 350 рублей ((от 30 до 50 листов) * 7 рублей), что не является обременительным для заявителя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выполнения требований по заключению соглашения хозяйствующими субъектами будет затрачено до 1 человеко-часа. В денежном выражении это составит 171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Для формирования пакета документов не требуется возложение обязанностей на отдельного сотрудника, который будет выполнять подготовку заявки в рабочее время в пределах штатной численности. Понесенные затраты на подготовку комплекта документов для получения государственной поддержки по сравнению с получаемыми объемами субсидий будут незначительные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оект постановления предусматривает уменьшение недополученных доходов сельскохозяйственных товаропроизводителей на величину получаемой субсиди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ходе оценки регулирующего воздействия проекта постановления не выявлены положения, способствующие возникновению необоснованных расходов для сельскохозяйственных товаропроизводителей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7.8. Ожидаемые выгоды от реализации выбранного варианта достижения поставленных целей:</w:t>
      </w:r>
    </w:p>
    <w:p>
      <w:pPr>
        <w:pStyle w:val="Style22"/>
        <w:spacing w:lineRule="auto" w:line="240"/>
        <w:ind w:left="0" w:firstLine="709"/>
        <w:rPr/>
      </w:pPr>
      <w:r>
        <w:rPr>
          <w:rFonts w:eastAsia="T3Font_22;MS Gothic"/>
          <w:lang w:val="ru-RU"/>
        </w:rPr>
        <w:t>В результате реализации проекта постановления ожидается повышение эффективности сельскохозяйственного производства у субъектов предпринимательской деятельности.</w:t>
      </w:r>
    </w:p>
    <w:p>
      <w:pPr>
        <w:pStyle w:val="Style22"/>
        <w:spacing w:lineRule="auto" w:line="240"/>
        <w:ind w:left="0" w:firstLine="709"/>
        <w:rPr>
          <w:lang w:val="ru-RU"/>
        </w:rPr>
      </w:pPr>
      <w:r>
        <w:rPr>
          <w:i/>
          <w:lang w:val="ru-RU"/>
        </w:rPr>
        <w:t>7.9. Оценка рисков невозможности решения проблемы предложенным способом, рисков непредвиденных негативных последствий:</w:t>
      </w:r>
    </w:p>
    <w:p>
      <w:pPr>
        <w:pStyle w:val="Normal"/>
        <w:ind w:firstLine="720"/>
        <w:jc w:val="both"/>
        <w:rPr/>
      </w:pPr>
      <w:r>
        <w:rPr/>
        <w:t xml:space="preserve">При выборе данного варианта государственного регулирования риски не выявлены. </w:t>
      </w:r>
    </w:p>
    <w:p>
      <w:pPr>
        <w:pStyle w:val="Normal"/>
        <w:ind w:firstLine="720"/>
        <w:jc w:val="both"/>
        <w:rPr/>
      </w:pPr>
      <w:r>
        <w:rPr>
          <w:i/>
        </w:rPr>
        <w:t>7.10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Style23"/>
        <w:autoSpaceDE w:val="false"/>
        <w:ind w:left="0" w:firstLine="709"/>
        <w:jc w:val="both"/>
        <w:rPr/>
      </w:pPr>
      <w:r>
        <w:rPr/>
        <w:t xml:space="preserve">Дата вступления в силу проекта постановления </w:t>
      </w:r>
      <w:r>
        <w:rPr>
          <w:bCs/>
          <w:sz w:val="26"/>
          <w:szCs w:val="26"/>
        </w:rPr>
        <w:t>со дня его официального опубликов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b/>
          <w:sz w:val="24"/>
          <w:szCs w:val="24"/>
        </w:rPr>
        <w:t>8. Реализация выбранного варианта достижения поставленных целей и последующий мониторинг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/>
        <w:rPr>
          <w:i/>
          <w:i/>
          <w:szCs w:val="24"/>
        </w:rPr>
      </w:pPr>
      <w:r>
        <w:rPr>
          <w:i/>
          <w:szCs w:val="24"/>
        </w:rPr>
        <w:t>8.1. Организационные вопросы практического применения выбранного варианта достижения поставленных целей:</w:t>
      </w:r>
    </w:p>
    <w:p>
      <w:pPr>
        <w:pStyle w:val="Normal"/>
        <w:ind w:firstLine="540"/>
        <w:jc w:val="both"/>
        <w:rPr/>
      </w:pPr>
      <w:r>
        <w:rPr/>
        <w:t>После принятия проекта постановления представляется необходимым обязательное информирование сельскохозяйственных производителей, занимающихся деятельностью в области птицеводства, о возможности получения субсидий через специалистов Минсельхоза Чувашии в муниципальных районах (округах), размещение на официальном сайте Минсельхоза Чувашии, а также организация приема документов от претендентов в целях получения субсидий.</w:t>
      </w:r>
    </w:p>
    <w:p>
      <w:pPr>
        <w:pStyle w:val="Style21"/>
        <w:spacing w:lineRule="auto" w:line="240"/>
        <w:rPr/>
      </w:pPr>
      <w:r>
        <w:rPr>
          <w:i/>
          <w:szCs w:val="24"/>
        </w:rPr>
        <w:t xml:space="preserve">8.2. Система мониторинга (указываются прогнозные индикаторы (показатели) достижения целей с приведением методов расчета индикаторов (показателей) и источников информации для расчетов): </w:t>
      </w:r>
    </w:p>
    <w:p>
      <w:pPr>
        <w:pStyle w:val="Normal"/>
        <w:widowControl w:val="false"/>
        <w:tabs>
          <w:tab w:val="clear" w:pos="708"/>
          <w:tab w:val="left" w:pos="9084" w:leader="underscore"/>
        </w:tabs>
        <w:autoSpaceDE w:val="false"/>
        <w:ind w:firstLine="709"/>
        <w:jc w:val="both"/>
        <w:rPr/>
      </w:pPr>
      <w:r>
        <w:rPr/>
        <w:t>Мониторинг Минсельхоза Чувашии результатов реализации выбранного варианта достижения поставленных целей от сельхозтоваропроизводителей, реализующих проекты по модернизации объектов АПК, предполагается ежегодно в форме отчета оценки результативности и эффективности деятельности предприятий в соответствии с показателями результат предоставления субсидии, устанавливаемыми субсидирования.</w:t>
      </w:r>
    </w:p>
    <w:p>
      <w:pPr>
        <w:pStyle w:val="Normal"/>
        <w:widowControl w:val="false"/>
        <w:tabs>
          <w:tab w:val="clear" w:pos="708"/>
          <w:tab w:val="left" w:pos="9084" w:leader="underscore"/>
        </w:tabs>
        <w:autoSpaceDE w:val="false"/>
        <w:ind w:firstLine="709"/>
        <w:jc w:val="both"/>
        <w:rPr/>
      </w:pPr>
      <w:r>
        <w:rPr/>
        <w:t xml:space="preserve">Показатели устанавливаются для каждого получателя субсидии, и их анализ проводится на основании отчета о достижении результата предоставления субсидии и показателей, необходимых для достижения результата предоставления субсидии, который предоставляется получателями субсидии в Минсельхоз Чувашии не позднее установленных постановлением № 368 сроков. </w:t>
      </w:r>
    </w:p>
    <w:p>
      <w:pPr>
        <w:pStyle w:val="Normal"/>
        <w:widowControl w:val="false"/>
        <w:tabs>
          <w:tab w:val="clear" w:pos="708"/>
          <w:tab w:val="left" w:pos="9084" w:leader="underscore"/>
        </w:tabs>
        <w:autoSpaceDE w:val="false"/>
        <w:ind w:firstLine="709"/>
        <w:jc w:val="both"/>
        <w:rPr/>
      </w:pPr>
      <w:r>
        <w:rPr/>
        <w:t>Источником информации для формирования показателей являются сведения, представляемые получателями субсидии в соответствии с соглашениями о предоставлении субсидий, заключенными между Минсельхозом Чувашии и получателями субсид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rFonts w:eastAsia="Calibri"/>
          <w:lang w:eastAsia="en-US"/>
        </w:rPr>
        <w:t>Государственной программой планируется достижение следующих целевых показателей (индикаторов) на 2022-2023 год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982"/>
        <w:gridCol w:w="1784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ind w:hanging="126"/>
              <w:jc w:val="center"/>
              <w:rPr/>
            </w:pPr>
            <w:r>
              <w:rPr/>
              <w:t>(фак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ind w:hanging="126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63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производства продукции сельского хозяйства на душу населения (тыс. 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45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4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екс производства продукции сельского хозяйства в хозяйствах всех категорий (в процентах к предыдущему году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57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нтабельность сельскохозяйственных организаций (с учетом субсидий) 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3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нализ достижения производства продукции птицеводства на душу населения предполагается проводить на основании отчетов статистического наблюдения Территориального органа Федеральной службы государственной статистики по Чувашской Республике – Чувашии за отчетный год. Анализа рентабельности сельскохозяйственных организаций (с учетом субсидий) предполагается проводить на основании бухгалтерской отчетности, сдаваемой сельскохозяйственными товаропроизводителями в Минсельхоз Чувашии за отчетный год.  </w:t>
      </w:r>
    </w:p>
    <w:p>
      <w:pPr>
        <w:pStyle w:val="Style21"/>
        <w:spacing w:lineRule="auto" w:line="240"/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spacing w:lineRule="auto" w:line="240"/>
        <w:ind w:firstLine="567"/>
        <w:rPr>
          <w:szCs w:val="24"/>
        </w:rPr>
      </w:pPr>
      <w:r>
        <w:rPr>
          <w:i/>
          <w:szCs w:val="24"/>
        </w:rPr>
        <w:t>8.3. Вопросы осуществления последующей оценки эффективности:</w:t>
      </w:r>
    </w:p>
    <w:p>
      <w:pPr>
        <w:pStyle w:val="Style21"/>
        <w:spacing w:lineRule="auto" w:line="240"/>
        <w:ind w:firstLine="567"/>
        <w:rPr/>
      </w:pPr>
      <w:r>
        <w:rPr>
          <w:szCs w:val="24"/>
        </w:rPr>
        <w:t>Последующая оценка эффективности осуществляется на основе анализа данных, собранных в ходе мониторинга результатов реализации выбранного варианта достижения поставленных цел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формация об исполнителя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узьмина Екатерина Геннадьевна, 8(8352) 56-54-39 (1425)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gro</w:t>
      </w:r>
      <w:r>
        <w:rPr>
          <w:rFonts w:cs="Times New Roman" w:ascii="Times New Roman" w:hAnsi="Times New Roman"/>
          <w:sz w:val="24"/>
          <w:szCs w:val="24"/>
          <w:u w:val="single"/>
        </w:rPr>
        <w:t>21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телефон, адрес электронной почты исполнителя заключения об оценке  регулирующего воздействия проекта постановления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/>
        <w:tc>
          <w:tcPr>
            <w:tcW w:w="4859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абинета Министров Чувашской Республики – министр сельского хозяйства </w:t>
            </w:r>
          </w:p>
          <w:p>
            <w:pPr>
              <w:pStyle w:val="ConsPlusNonformat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4855" w:type="dxa"/>
            <w:tcBorders/>
          </w:tcPr>
          <w:p>
            <w:pPr>
              <w:pStyle w:val="ConsPlusNonformat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Артамонов</w:t>
            </w:r>
          </w:p>
          <w:p>
            <w:pPr>
              <w:pStyle w:val="ConsPlusNonformat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.06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1135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Обычный текст_Кислород Знак"/>
    <w:qFormat/>
    <w:rPr>
      <w:rFonts w:ascii="Times New Roman" w:hAnsi="Times New Roman" w:cs="Times New Roman"/>
      <w:sz w:val="20"/>
      <w:lang w:val="en-US" w:bidi="ar-SA"/>
    </w:rPr>
  </w:style>
  <w:style w:type="character" w:styleId="Style19">
    <w:name w:val="Тире - списки Знак"/>
    <w:qFormat/>
    <w:rPr>
      <w:rFonts w:ascii="Times New Roman" w:hAnsi="Times New Roman" w:cs="Times New Roman"/>
      <w:sz w:val="24"/>
      <w:lang w:val="en-US" w:bidi="ar-SA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текст_Кислород"/>
    <w:basedOn w:val="Normal"/>
    <w:next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2">
    <w:name w:val="Тире - списки"/>
    <w:basedOn w:val="Normal"/>
    <w:qFormat/>
    <w:pPr>
      <w:spacing w:lineRule="auto" w:line="360"/>
      <w:ind w:left="1080" w:hanging="360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0"/>
      <w:szCs w:val="20"/>
      <w:shd w:fill="FFFFFF" w:val="clear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C6E25FC383D329D4898AD8005C3E1307840C2A1C6EC93B4185FC38F6686730918C68ACF6CAD01741958z4X8F" TargetMode="External"/><Relationship Id="rId3" Type="http://schemas.openxmlformats.org/officeDocument/2006/relationships/hyperlink" Target="consultantplus://offline/ref=EA49E9C8DC2640533E420945386DEE77E2B933D96AC17885E132C16F3947E66AE20687193B6CDD72CD6166S23DE" TargetMode="External"/><Relationship Id="rId4" Type="http://schemas.openxmlformats.org/officeDocument/2006/relationships/hyperlink" Target="http://www.regulations.cap.ru/" TargetMode="External"/><Relationship Id="rId5" Type="http://schemas.openxmlformats.org/officeDocument/2006/relationships/hyperlink" Target="consultantplus://offline/ref=A1E87298E2AD9932EF4E7D40A19C8163545125AC2349A4DC81D26DA6y852E" TargetMode="External"/><Relationship Id="rId6" Type="http://schemas.openxmlformats.org/officeDocument/2006/relationships/hyperlink" Target="consultantplus://offline/ref=A1E87298E2AD9932EF4E634DB7F0DF6755537BA62741FB89D5D43AF9D29D34B10DF29BA48A53703F10430AyF53E" TargetMode="External"/><Relationship Id="rId7" Type="http://schemas.openxmlformats.org/officeDocument/2006/relationships/hyperlink" Target="consultantplus://offline/ref=A1E87298E2AD9932EF4E634DB7F0DF6755537BA62545F381DDD43AF9D29D34B1y05D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21:00Z</dcterms:created>
  <dc:creator>Минсельхоз 15.</dc:creator>
  <dc:description/>
  <cp:keywords/>
  <dc:language>en-US</dc:language>
  <cp:lastModifiedBy>Александр Федоров</cp:lastModifiedBy>
  <cp:lastPrinted>2022-08-09T08:59:00Z</cp:lastPrinted>
  <dcterms:modified xsi:type="dcterms:W3CDTF">2023-06-06T14:05:00Z</dcterms:modified>
  <cp:revision>5</cp:revision>
  <dc:subject/>
  <dc:title/>
</cp:coreProperties>
</file>