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</w:t>
      </w:r>
    </w:p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5" w:before="0" w:after="0"/>
        <w:ind w:firstLine="117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</w:p>
    <w:p>
      <w:pPr>
        <w:pStyle w:val="Normal"/>
        <w:spacing w:lineRule="auto" w:line="225" w:before="0" w:after="0"/>
        <w:ind w:firstLine="109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5" w:before="0" w:after="0"/>
        <w:ind w:firstLine="117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5" w:before="0" w:after="0"/>
        <w:jc w:val="center"/>
        <w:rPr/>
      </w:pPr>
      <w:hyperlink w:anchor="P8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К В О Т Ы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5" w:before="0" w:after="0"/>
        <w:ind w:left="-113" w:right="-11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бычи лося на территории Чувашской Республики на период с 1 августа 2023 г. до 1 августа 2024 г., за исключением таких квот в отношении охотничьих ресурсов, находящихся на особо охраняемых природных территориях федерального значения</w:t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25" w:before="0" w:after="0"/>
        <w:ind w:firstLine="5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8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976"/>
        <w:gridCol w:w="840"/>
        <w:gridCol w:w="425"/>
        <w:gridCol w:w="425"/>
        <w:gridCol w:w="851"/>
        <w:gridCol w:w="475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567"/>
        <w:gridCol w:w="425"/>
        <w:gridCol w:w="567"/>
        <w:gridCol w:w="425"/>
        <w:gridCol w:w="567"/>
        <w:gridCol w:w="567"/>
        <w:gridCol w:w="425"/>
        <w:gridCol w:w="567"/>
        <w:gridCol w:w="567"/>
        <w:gridCol w:w="426"/>
        <w:gridCol w:w="524"/>
        <w:gridCol w:w="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образований, охотничьих угодий, иных территор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хотничьего угодья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г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хотничьих ресурсов, исходя из которой устанавливалась квота добычи, особ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тность населения охотничьих ресурсов, рассчитанная для установления квоты добычи на период с </w:t>
              <w:br/>
              <w:t xml:space="preserve">1 августа текущего года до </w:t>
              <w:br/>
              <w:t>1 августа следующего года (особей на 1000 га площади охотничьего угодья)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 год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ящий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ая квота добычи, особе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обыча, ос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 возможная квота добычи, особей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мая квота добычи, особ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–2022 г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–2023 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квоты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е животные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рше 1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</w:t>
              <w:softHyphen/>
              <w:t>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е животные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арше 1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</w:t>
              <w:softHyphen/>
              <w:t>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е животные (старше 1 год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да</w:t>
            </w:r>
          </w:p>
        </w:tc>
      </w:tr>
      <w:tr>
        <w:trPr>
          <w:trHeight w:val="17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</w:t>
              <w:br/>
              <w:t>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</w:t>
              <w:br/>
              <w:t>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</w:t>
              <w:br/>
              <w:t>признаку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78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976"/>
        <w:gridCol w:w="840"/>
        <w:gridCol w:w="425"/>
        <w:gridCol w:w="425"/>
        <w:gridCol w:w="851"/>
        <w:gridCol w:w="475"/>
        <w:gridCol w:w="552"/>
        <w:gridCol w:w="440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567"/>
        <w:gridCol w:w="425"/>
        <w:gridCol w:w="568"/>
        <w:gridCol w:w="424"/>
        <w:gridCol w:w="567"/>
        <w:gridCol w:w="567"/>
        <w:gridCol w:w="425"/>
        <w:gridCol w:w="567"/>
        <w:gridCol w:w="567"/>
        <w:gridCol w:w="426"/>
        <w:gridCol w:w="567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аты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Алатыр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атырский муниципальны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ед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ед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ырев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ТПК «Шыгырда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юль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урнар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Рассвет» «Вурнар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брес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Рассвет» «Ибрес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брес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Ибрес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наш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ОиР «Канашско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наш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сом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Комсомоль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сом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ена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убов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четай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очета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ец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ГА ЮРМА» «Алгаш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ец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«Порец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рмар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бокса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овочебоксарское» участок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бокса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ОиР «Кед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Заволжское» участок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емурш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фирма «Исток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Шемурш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рш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СК Цивиль» «Чукаль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мерл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«Шумерл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мерл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Шалеева О.В. «Реч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мерл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Лига» «Сур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др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Центр АВТО» «Ядрин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дрин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АО «Племконзавод </w:t>
              <w:br/>
              <w:t>им. В.И. Ча</w:t>
              <w:softHyphen/>
              <w:t>паева» «Сучков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тиков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ОиР «Канашское» «Янтиков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firstLine="180"/>
      <w:jc w:val="both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5:00Z</dcterms:created>
  <dc:creator>user</dc:creator>
  <dc:description/>
  <dc:language>en-US</dc:language>
  <cp:lastModifiedBy>Минприроды 3. Тимофеев АН</cp:lastModifiedBy>
  <cp:lastPrinted>2022-07-15T13:43:00Z</cp:lastPrinted>
  <dcterms:modified xsi:type="dcterms:W3CDTF">2023-06-27T05:45:00Z</dcterms:modified>
  <cp:revision>2</cp:revision>
  <dc:subject/>
  <dc:title>Государственная служба Чувашской Республики по охране, контролю и регулированию использования объектов животного мира и среды их обитания</dc:title>
</cp:coreProperties>
</file>