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0"/>
        <w:ind w:firstLine="11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25" w:before="0" w:after="0"/>
        <w:ind w:firstLine="11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Главы</w:t>
      </w:r>
    </w:p>
    <w:p>
      <w:pPr>
        <w:pStyle w:val="Normal"/>
        <w:spacing w:lineRule="auto" w:line="225" w:before="0" w:after="0"/>
        <w:ind w:firstLine="11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25" w:before="0" w:after="0"/>
        <w:ind w:firstLine="117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</w:t>
      </w:r>
    </w:p>
    <w:p>
      <w:pPr>
        <w:pStyle w:val="Normal"/>
        <w:spacing w:lineRule="auto" w:line="225" w:before="0" w:after="0"/>
        <w:ind w:firstLine="109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25" w:before="0" w:after="0"/>
        <w:ind w:firstLine="117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риложение № 3)</w:t>
      </w:r>
    </w:p>
    <w:p>
      <w:pPr>
        <w:pStyle w:val="Normal"/>
        <w:spacing w:lineRule="auto" w:line="22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ind w:hanging="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В О Т Ы </w:t>
      </w:r>
    </w:p>
    <w:p>
      <w:pPr>
        <w:pStyle w:val="Normal"/>
        <w:spacing w:lineRule="auto" w:line="225" w:before="0" w:after="0"/>
        <w:ind w:left="-102" w:right="-113" w:hanging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бычи косули сибирской на территории Чувашской Республики на период с 1 августа 2023 г. до 1 августа 2024 г., </w:t>
      </w:r>
    </w:p>
    <w:p>
      <w:pPr>
        <w:pStyle w:val="Normal"/>
        <w:spacing w:lineRule="auto" w:line="225" w:before="0" w:after="0"/>
        <w:ind w:left="-102" w:right="-113" w:hanging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исключением таких квот в отношении охотничьих ресурсов, находящихся на особо охраняемых природных территориях федерального значения</w:t>
      </w:r>
    </w:p>
    <w:p>
      <w:pPr>
        <w:pStyle w:val="Normal"/>
        <w:spacing w:lineRule="auto" w:line="225" w:before="0" w:after="0"/>
        <w:ind w:left="-102" w:right="-113" w:hanging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89" w:type="dxa"/>
        <w:jc w:val="left"/>
        <w:tblInd w:w="-48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6"/>
        <w:gridCol w:w="824"/>
        <w:gridCol w:w="779"/>
        <w:gridCol w:w="425"/>
        <w:gridCol w:w="425"/>
        <w:gridCol w:w="951"/>
        <w:gridCol w:w="325"/>
        <w:gridCol w:w="443"/>
        <w:gridCol w:w="438"/>
        <w:gridCol w:w="492"/>
        <w:gridCol w:w="402"/>
        <w:gridCol w:w="510"/>
        <w:gridCol w:w="498"/>
        <w:gridCol w:w="546"/>
        <w:gridCol w:w="6"/>
        <w:gridCol w:w="567"/>
        <w:gridCol w:w="609"/>
        <w:gridCol w:w="525"/>
        <w:gridCol w:w="567"/>
        <w:gridCol w:w="567"/>
        <w:gridCol w:w="567"/>
        <w:gridCol w:w="441"/>
        <w:gridCol w:w="410"/>
        <w:gridCol w:w="441"/>
        <w:gridCol w:w="567"/>
        <w:gridCol w:w="425"/>
        <w:gridCol w:w="567"/>
        <w:gridCol w:w="567"/>
        <w:gridCol w:w="709"/>
        <w:gridCol w:w="841"/>
        <w:gridCol w:w="9"/>
      </w:tblGrid>
      <w:tr>
        <w:trPr>
          <w:trHeight w:val="295" w:hRule="atLeast"/>
        </w:trPr>
        <w:tc>
          <w:tcPr>
            <w:tcW w:w="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ых образований, охотничьих угодий, иных территорий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охотничьего угодья,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г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охотничьих ресурсов, исходя из которой устанавливалась квота добычи, особе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тность населения охотничьих ресурсов, рассчитанная для установления квоты добычи на период с </w:t>
              <w:br/>
              <w:t xml:space="preserve">1 августа текущего года до </w:t>
              <w:br/>
              <w:t>1 августа следующего года (особей на 1000 га площади охотничьего угодья)</w:t>
            </w:r>
          </w:p>
        </w:tc>
        <w:tc>
          <w:tcPr>
            <w:tcW w:w="7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ыдущий год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оящий год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ая квота добычи, особей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добыча, особ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о возможная квота добычи, особей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мая квота добычи, особей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–2022 г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–2023 гг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 от численност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</w:t>
              <w:softHyphen/>
              <w:t>ние квоты, %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т численности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т числен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417" w:hRule="atLeast"/>
        </w:trPr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рослые животные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арше 1 года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</w:t>
              <w:br/>
              <w:t>1 го</w:t>
              <w:softHyphen/>
              <w:t>да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рослые животные 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арше 1 г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</w:t>
              <w:br/>
              <w:t>1 г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рослые животные 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арше 1 г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</w:t>
              <w:br/>
              <w:t>1 го</w:t>
              <w:softHyphen/>
              <w:t>да</w:t>
            </w:r>
          </w:p>
        </w:tc>
      </w:tr>
      <w:tr>
        <w:trPr>
          <w:trHeight w:val="2206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цы во время го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цы с неокостенев</w:t>
              <w:softHyphen/>
              <w:t>шими рогами (пантами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цы кабар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разделения по половому признаку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цы во время г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цы с неокостеневшими рогами (пантам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цы каба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разделения по половому признак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цы во время г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цы с неокосте</w:t>
              <w:softHyphen/>
              <w:t>невши</w:t>
              <w:softHyphen/>
              <w:t>ми рогами (пант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цы каба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разделения по половому призна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89" w:type="dxa"/>
        <w:jc w:val="left"/>
        <w:tblInd w:w="-48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6"/>
        <w:gridCol w:w="824"/>
        <w:gridCol w:w="779"/>
        <w:gridCol w:w="425"/>
        <w:gridCol w:w="425"/>
        <w:gridCol w:w="951"/>
        <w:gridCol w:w="325"/>
        <w:gridCol w:w="443"/>
        <w:gridCol w:w="438"/>
        <w:gridCol w:w="492"/>
        <w:gridCol w:w="402"/>
        <w:gridCol w:w="510"/>
        <w:gridCol w:w="498"/>
        <w:gridCol w:w="552"/>
        <w:gridCol w:w="567"/>
        <w:gridCol w:w="609"/>
        <w:gridCol w:w="525"/>
        <w:gridCol w:w="567"/>
        <w:gridCol w:w="567"/>
        <w:gridCol w:w="567"/>
        <w:gridCol w:w="426"/>
        <w:gridCol w:w="425"/>
        <w:gridCol w:w="425"/>
        <w:gridCol w:w="583"/>
        <w:gridCol w:w="425"/>
        <w:gridCol w:w="567"/>
        <w:gridCol w:w="567"/>
        <w:gridCol w:w="709"/>
        <w:gridCol w:w="850"/>
      </w:tblGrid>
      <w:tr>
        <w:trPr>
          <w:tblHeader w:val="true"/>
        </w:trPr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атырский муниципальный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ОО «Чуваш</w:t>
              <w:softHyphen/>
              <w:t>охотрыболов</w:t>
              <w:softHyphen/>
              <w:t>союз» «Алатырско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атырский 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Кедр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едр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иков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ОО «Чуваш</w:t>
              <w:softHyphen/>
              <w:t>охот</w:t>
              <w:softHyphen/>
              <w:t>рыболовсоюз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Аликовско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тырев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ОО «Чуваш</w:t>
              <w:softHyphen/>
              <w:t>охот</w:t>
              <w:softHyphen/>
              <w:t>рыболовсоюз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Батыревско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урнар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Христофо-</w:t>
              <w:br/>
              <w:t>ров А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Янгорчинско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урнарский муниципальный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АО «Рассвет» «Вурнарско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наш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ЧРОООи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«Канашское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Канашско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сомольский 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Кенар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убовско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сомоль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ОО «Чувашохотрыболовсоюз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Комсомольско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ргауш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КСУ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 «Моргаушско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рец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ОО «Чуваш</w:t>
              <w:softHyphen/>
              <w:t>охот</w:t>
              <w:softHyphen/>
              <w:t>рыболовсоюз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орецко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рец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О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ЕГА ЮРМА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Алгашинско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мар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ОО «Чуваш</w:t>
              <w:softHyphen/>
              <w:t>охот</w:t>
              <w:softHyphen/>
              <w:t xml:space="preserve">рыболовсоюз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Урмарское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вильский муниципальный округ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ОО «Чуваш</w:t>
              <w:softHyphen/>
              <w:t>охот</w:t>
              <w:softHyphen/>
              <w:t>рыболовсоюз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ивильско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муршин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ОО «КСК Цивиль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Чукальско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муршин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Агрофирма «Исток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Шемуршинско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ерлинский муниципальный округ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ОО «Чуваш</w:t>
              <w:softHyphen/>
              <w:t>охот</w:t>
              <w:softHyphen/>
              <w:t>рыболовсоюз»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умерлинско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нтиковский муниципальный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ОООиР «Канашское» «Янтиковско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firstLine="180"/>
      <w:jc w:val="both"/>
    </w:pPr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45:00Z</dcterms:created>
  <dc:creator>user</dc:creator>
  <dc:description/>
  <dc:language>en-US</dc:language>
  <cp:lastModifiedBy>Минприроды 3. Тимофеев АН</cp:lastModifiedBy>
  <cp:lastPrinted>2022-07-18T10:05:00Z</cp:lastPrinted>
  <dcterms:modified xsi:type="dcterms:W3CDTF">2023-06-27T05:45:00Z</dcterms:modified>
  <cp:revision>2</cp:revision>
  <dc:subject/>
  <dc:title>Государственная служба Чувашской Республики по охране, контролю и регулированию использования объектов животного мира и среды их обитания</dc:title>
</cp:coreProperties>
</file>