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ект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А МИНИСТРОВ ЧУВАШСКОЙ РЕСПУБЛИКИ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4962" w:leader="none"/>
        </w:tabs>
        <w:spacing w:before="0" w:after="0"/>
        <w:ind w:right="42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Кабинета Министров Чувашской Республики от 22 февраля 2017 г. № 70</w:t>
      </w:r>
    </w:p>
    <w:p>
      <w:pPr>
        <w:pStyle w:val="Heading1"/>
        <w:spacing w:before="0" w:after="0"/>
        <w:ind w:right="42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оложение о комиссии по повышению инвестиционной активности муниципальных образований (приложение № 3), утвержденное постановлением Кабинета Министров Чувашской Республики от 22 февраля             2017 г. № 70 «О порядке присуждения грантов Главы Чувашской Республики муниципальным районам,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 и о внесении изменения в постановление Кабинета Министров Чувашской Республики от 3 июня 2013 г.            № 206 и признании утратившими силу некоторых решений Кабинета Министров Чувашской Республики» (с изменениями, внесенными постановлениями Кабинета Министров Чувашской Республики от 12 апреля 2018 г. № 123, от 26 февраля  2020 г. № 74, от 8 июля 2020 г. № 374, от 14 апреля 2021 г. № 138, от 5 мая 2022 г.                            № 198, от 28 апреля 2023 г. № 287)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ункт 1.1 раздела I после слов «(далее - показатели)» дополнить словами «, а также итогов оценки эффективности деятельности территориальных отделов</w:t>
      </w:r>
      <w:r>
        <w:rPr/>
        <w:t xml:space="preserve"> </w:t>
      </w:r>
      <w:r>
        <w:rPr>
          <w:sz w:val="26"/>
          <w:szCs w:val="26"/>
        </w:rPr>
        <w:t>управления по благоустройству и развитию территорий администраций муниципальных округов Чувашской Республики (далее – территориальный отдел)»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здел II дополнить абзацем следующего содержа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«подводит итоги оценки эффективности деятельности территориальных отделов.»;</w:t>
      </w:r>
    </w:p>
    <w:p>
      <w:pPr>
        <w:pStyle w:val="Normal"/>
        <w:ind w:firstLine="709"/>
        <w:rPr/>
      </w:pPr>
      <w:r>
        <w:rPr>
          <w:sz w:val="26"/>
          <w:szCs w:val="26"/>
        </w:rPr>
        <w:t>пункт 3.2 раздела  III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3.2. Заседание Комиссии проводится ежегодно для подведения итогов по результатам оценки показателей, а также</w:t>
      </w:r>
      <w:r>
        <w:rPr/>
        <w:t xml:space="preserve"> </w:t>
      </w:r>
      <w:r>
        <w:rPr>
          <w:sz w:val="26"/>
          <w:szCs w:val="26"/>
        </w:rPr>
        <w:t>итогов оценки эффективности деятельности территориальных отделов до 1 июня года, следующего за отчетным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Style14"/>
          <w:b w:val="false"/>
          <w:bCs/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ind w:hanging="0"/>
        <w:rPr/>
      </w:pPr>
      <w:r>
        <w:rPr>
          <w:rStyle w:val="Style14"/>
          <w:b w:val="false"/>
          <w:bCs/>
          <w:color w:val="000000"/>
          <w:sz w:val="26"/>
          <w:szCs w:val="26"/>
        </w:rPr>
        <w:t xml:space="preserve">           </w:t>
      </w:r>
      <w:r>
        <w:rPr>
          <w:rStyle w:val="Style14"/>
          <w:b w:val="false"/>
          <w:bCs/>
          <w:color w:val="000000"/>
          <w:sz w:val="26"/>
          <w:szCs w:val="26"/>
        </w:rPr>
        <w:t>Чувашской Республики</w:t>
        <w:tab/>
        <w:tab/>
        <w:tab/>
        <w:tab/>
        <w:tab/>
        <w:t xml:space="preserve">                      О.Николаев</w:t>
      </w:r>
      <w:r>
        <w:rPr>
          <w:lang w:val="en-US" w:eastAsia="en-US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843" w:right="800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7:00Z</dcterms:created>
  <dc:creator>НПП "Гарант-Сервис"</dc:creator>
  <dc:description>Документ экспортирован из системы ГАРАНТ</dc:description>
  <cp:keywords/>
  <dc:language>en-US</dc:language>
  <cp:lastModifiedBy>economy20 (Евлампьева В.И.)</cp:lastModifiedBy>
  <cp:lastPrinted>2023-04-05T15:51:00Z</cp:lastPrinted>
  <dcterms:modified xsi:type="dcterms:W3CDTF">2023-05-30T13:22:00Z</dcterms:modified>
  <cp:revision>7</cp:revision>
  <dc:subject/>
  <dc:title/>
</cp:coreProperties>
</file>