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ind w:right="5526"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526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524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284"/>
          <w:tab w:val="left" w:pos="4572" w:leader="none"/>
        </w:tabs>
        <w:ind w:right="5526" w:firstLine="1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Кабинета Министров Чувашской Республики от 26 февраля 2020 г. № 72</w:t>
      </w:r>
    </w:p>
    <w:p>
      <w:pPr>
        <w:pStyle w:val="2"/>
        <w:tabs>
          <w:tab w:val="clear" w:pos="284"/>
          <w:tab w:val="left" w:pos="4572" w:leader="none"/>
        </w:tabs>
        <w:ind w:right="538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284"/>
          <w:tab w:val="left" w:pos="4572" w:leader="none"/>
        </w:tabs>
        <w:ind w:right="538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равила предоставления из республиканского бюджета Чувашской Республики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Чувашской Республики на основании государственных образовательных сертификатов на дополнительное профессиональное образование, утвержденные постановлением Кабинета Министров Чувашской Республики от 26 февраля 2020 г. № 72 (с изменениями, внесенными постановлением Кабинета Министров Чувашской Республики от 29 декабря 2021 г. № 72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 Сведения о гранта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Чувашской Республики о республиканском бюджете Чувашской Республики на очередной финансовый год и плановый период (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зовательн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ах «г» – «е» пункта 6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«а» и «н» пункта 12 слова «Пенсионный Фонд Российской Федерации, Фонд социального страхования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4. Администрация осуществляет проверку соблюдения образовательной организацией порядка и условий предоставления гранта, в том числе в части достижения результата предоставления гра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го финансового контроля осуществляют проверку в соответствии со статьями 26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15 слово «целей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 Администрация проводит мониторинг достижения результата предоставления гранта исходя из достижения значения результата предоставления гранта, определенного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7:00Z</dcterms:created>
  <dc:creator>minust18</dc:creator>
  <dc:description/>
  <dc:language>en-US</dc:language>
  <cp:lastModifiedBy>Владимир Артемьев</cp:lastModifiedBy>
  <cp:lastPrinted>2023-07-04T08:45:00Z</cp:lastPrinted>
  <dcterms:modified xsi:type="dcterms:W3CDTF">2023-07-05T10:47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