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граничительных мероприятий (карантина)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африканской чуме свиней на отдельных территориях в </w:t>
        <w:br/>
        <w:t>Чувашской Республике</w:t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истерства сельского хозяйства Российской Федерации от 28 января 2021 г. № 37 (зарегистрирован в Министерстве юстиции Российской Федерации 29 января 2021 г., регистрационный № 62282) (далее – Ветеринарные правила), и на основании представления руководителя Государственной ветеринарной службы Чувашской Республики в целях ликвидации инфицированных объектов по африканской чуме свиней и недопущения распространения заболевания на территории Чувашской Республики п о с т а н о в л я ю: 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ограничительные мероприятия (карантин) по африканской чуме свиней на инфицированных объектах, определенных пунктом 2 настоящего Указа, с 12 июля 2023 г. до особого распоряжения.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инфицированные объекты: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рриторию земельного участка радиусом 2 м от географических координат 54.922185 северной широты и 47.400869 восточной долг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на территории Шемуршинского муниципального округа Чувашской Республики в закрепленном охотничьем угодье «Шемуршинское» общества с ограниченной ответственностью «Агрофирма «Исто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рриторию земельного участка радиусом 2 м от географических координат 54.926826 северной широты и 47.472858 восточной долг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на территории Шемуршинского муниципального округа Чувашской Республики в закрепленном охотничьем угодье «Шемуршинское» общества с ограниченной ответственностью «Агрофирма «Исто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становить, что на инфицированных объектах, </w:t>
      </w:r>
      <w:r>
        <w:rPr>
          <w:rFonts w:cs="Times New Roman" w:ascii="Times New Roman" w:hAnsi="Times New Roman"/>
          <w:sz w:val="28"/>
          <w:szCs w:val="28"/>
        </w:rPr>
        <w:t>определенных пунктом 2 настоящего Указа, осуществляются мероприятия, предусмотренные Ветеринарными правилами.</w:t>
      </w:r>
    </w:p>
    <w:p>
      <w:pPr>
        <w:pStyle w:val="Normal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Государственной ветеринарной службе Чувашской Республики разработать и утвердить план мероприятий по ликвидации инфицированных объектов, определенных пунктом 2 настоящего Указа.</w:t>
      </w:r>
    </w:p>
    <w:p>
      <w:pPr>
        <w:pStyle w:val="Normal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Указа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Указ вступает в силу со дня его официального опубликования.</w:t>
      </w:r>
    </w:p>
    <w:p>
      <w:pPr>
        <w:pStyle w:val="Normal"/>
        <w:widowControl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ab/>
        <w:tab/>
        <w:tab/>
        <w:t xml:space="preserve">        О.Николаев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4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23 года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1:00Z</dcterms:created>
  <dc:creator>Госветслужба Чувашии Мунтайкина Татьяна Николаевна</dc:creator>
  <dc:description/>
  <cp:keywords/>
  <dc:language>en-US</dc:language>
  <cp:lastModifiedBy>Мунтайкина Татьяна Николаевна</cp:lastModifiedBy>
  <cp:lastPrinted>2023-07-11T11:59:00Z</cp:lastPrinted>
  <dcterms:modified xsi:type="dcterms:W3CDTF">2023-07-11T16:11:00Z</dcterms:modified>
  <cp:revision>70</cp:revision>
  <dc:subject/>
  <dc:title/>
</cp:coreProperties>
</file>