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3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spacing w:lineRule="auto" w:line="232"/>
        <w:ind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7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26 мая 2022 г. № 236 «Об утверждении Порядка 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 и состоящим на учете в качестве нуждающихся в жилых помещениях» (с изменениями, внесенными постановлением Кабинета Министров Чувашской Республики от 28 декабря 2022 г. № 763, от 9 марта 2023 г. № 153)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2 Порядка 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 и состоящим на учете в качестве нуждающихся в жилых помещениях, утвержденного указанным постановлением,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4.2. Орган местного самоуправления в течение трех рабочих дней со дня получения документов, указанных в </w:t>
      </w:r>
      <w:hyperlink w:anchor="Par13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4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в порядке межведомственного информационного взаимодействия запрашивает сведения о государственной регистрации права собственности заявителя на приобретенное жилое помещение либо договора участия в долевом строительстве или договора уступки прав требований по договору участия в долевом строительстве либо сведения о государственной регистрации права собственности или аренды заявителя на земельный участок, на котором планируется строительство индивидуального жилого дома. Гражданин вправе представить указанные сведения по собственной инициативе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от 12 апреля 2023 г. № 238 «Об утверждении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ления многодетным семьям, имеющим шес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4.3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ления многодетным семьям, имеющим шес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, утвержденного указанным постановлением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4.3. Минстрой Чувашии в течение трех рабочих дней со дня получения документов, указанных в </w:t>
      </w:r>
      <w:hyperlink w:anchor="Par12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4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в порядке межведомственного информационного взаимодействия запрашивает сведения о государственной регистрации права собственности заявителя на приобретенное жилое помещение, либо договора участия в долевом строительстве, либо договора участия в долевом строительстве в отношении индивидуального жилого дома, либо договора уступки прав требований по договору участия в долевом строительстве, либо договора уступки прав требований по договору участия в долевом строительстве в отношении индивидуального жилого дома, либо сведения о государственной регистрации права собственности или аренды заявителя на земельный участок, на котором планируется строительство индивидуального жилого дома. Гражданин вправе представить указанные сведения по собственной инициати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i/>
      <w:sz w:val="2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80"/>
      <w:sz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000080"/>
      <w:sz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color w:val="000080"/>
      <w:sz w:val="20"/>
      <w:lang w:val="en-US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11">
    <w:name w:val="Нижний колонтитул Знак1"/>
    <w:qFormat/>
    <w:rPr>
      <w:rFonts w:ascii="Times New Roman;Times New Roman" w:hAnsi="Times New Roman;Times New Roman" w:cs="Times New Roman;Times New Roman"/>
      <w:sz w:val="24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13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14">
    <w:name w:val="Основной текст Знак1"/>
    <w:qFormat/>
    <w:rPr>
      <w:rFonts w:ascii="Times New Roman;Times New Roman" w:hAnsi="Times New Roman;Times New Roman" w:cs="Times New Roman;Times New Roman"/>
      <w:sz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</w:rPr>
  </w:style>
  <w:style w:type="character" w:styleId="211">
    <w:name w:val="Основной текст 2 Знак1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F">
    <w:name w:val="f"/>
    <w:qFormat/>
    <w:rPr/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S52">
    <w:name w:val="s_52"/>
    <w:basedOn w:val="Normal"/>
    <w:qFormat/>
    <w:pPr>
      <w:spacing w:before="280" w:after="280"/>
    </w:pPr>
    <w:rPr>
      <w:rFonts w:eastAsia="Times New Roman;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7:00Z</dcterms:created>
  <dc:creator>Минстрой 50.</dc:creator>
  <dc:description/>
  <dc:language>en-US</dc:language>
  <cp:lastModifiedBy>Минстрой 50. Наталья Шибалова</cp:lastModifiedBy>
  <cp:lastPrinted>2023-03-01T11:10:00Z</cp:lastPrinted>
  <dcterms:modified xsi:type="dcterms:W3CDTF">2023-07-03T09:15:00Z</dcterms:modified>
  <cp:revision>3</cp:revision>
  <dc:subject/>
  <dc:title>Проект</dc:title>
</cp:coreProperties>
</file>