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ЯСНИТЕЛЬНАЯ ЗАПИСКА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 проекту постановления Кабинета Министров Чувашской Республики 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«О внесении изменений в постановление Кабинета Министров Чувашской Республики от 29 февраля 2016 г. № 72»</w:t>
      </w:r>
    </w:p>
    <w:p>
      <w:pPr>
        <w:pStyle w:val="ConsPlus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/>
      </w:pPr>
      <w:r>
        <w:rPr/>
        <w:t xml:space="preserve">Проект постановления Кабинета Министров Чувашской Республики </w:t>
        <w:br/>
        <w:t xml:space="preserve">«О внесении изменений в постановление Кабинета Министров Чувашской Республики от 29 февраля 2016 г. № 72» (далее – проект) разработан в целях приведения Порядка предоставления ежемесячной денежной компенсации расходов на оплату жилого помещения и коммунальных услуг отдельным категориям граждан, предусмотренным Законом Чувашской Республики «О форме предоставления мер социальной поддержки по оплате жилого помещения и коммунальных услуг отдельным категориям граждан», утвержденного постановлением Кабинета Министров Чувашской Республики от 29 февраля 2016 г. № 72, в соответствие с постановлением Правительства Российской Федерации от 27 мая 2023 г. № 835 «Об утверждении единого стандарта предоставления компенсации расходов на оплату жилого помещения и коммунальных услуг отдельным категориям граждан». </w:t>
      </w:r>
    </w:p>
    <w:p>
      <w:pPr>
        <w:pStyle w:val="ConsPlusNormal"/>
        <w:ind w:firstLine="709"/>
        <w:jc w:val="both"/>
        <w:rPr/>
      </w:pPr>
      <w:r>
        <w:rPr/>
        <w:t xml:space="preserve">Проектом предлагается внести в Порядок предоставления ежемесячной денежной компенсации расходов на оплату жилого помещения и коммунальных услуг отдельным категориям граждан, предусмотренным Законом Чувашской Республики «О форме предоставления мер социальной поддержки по оплате жилого помещения и коммунальных услуг отдельным категориям граждан», утвержденный постановлением Кабинета Министров Чувашской Республики </w:t>
        <w:br/>
        <w:t>от 29 февраля 2016 г. № 72, изменения, предусматривающие установление оснований для отказа в приеме заявления о предоставлении ежемесячной денежной компенсации расходов на оплату жилого помещения и коммунальных услуг, и прилагаемых к заявлению документов, сроке регистрации заявления, сроке для направления уведомления о приостановлении рассмотрения заявления, сроке приостановления рассмотрения заявления, общем сроке принятия решения о компенсации, основаниях для отказа в предоставлении услуги, сроке размещения информации о принятом решении в Единой государственной информационной системе социального обеспечения, порядке устранения опечаток и ошибок в выданных при предоставлении услуги документах.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нятие проекта не потребует дополнительных расходов республиканского бюджета Чувашской Республик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color w:val="000000"/>
          <w:lang w:eastAsia="ru-RU"/>
        </w:rPr>
        <w:t xml:space="preserve">Проект не требует проведения оценки регулирующего воздействия в соответствии с постановлением Кабинета Министров Чувашской Республики </w:t>
        <w:br/>
        <w:t xml:space="preserve">от 29 ноября 2012 г. № 532 «О проведении оценки регулирующего воздействия проектов нормативных правовых актов Чувашской Республики», поскольку не устанавливает новые, не изменяет и не отменяет ранее предусмотренные нормативными правовыми актами Чувашской Республик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</w:t>
        <w:br/>
        <w:t>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, не устанавливает новые, не изменяет и не отменяет ранее предусмотренные нормативными правовыми актами Чувашской Республики обязанности и запреты для субъектов предпринимательской и инвестиционной деятельности, а также не устанавливает, не изменяет и не отменяет ответственность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.</w:t>
      </w:r>
    </w:p>
    <w:p>
      <w:pPr>
        <w:pStyle w:val="ConsPlus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2368"/>
      </w:tblGrid>
      <w:tr>
        <w:trPr/>
        <w:tc>
          <w:tcPr>
            <w:tcW w:w="4111" w:type="dxa"/>
            <w:tcBorders/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инистр труда и социальной 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щиты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68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Г. Елизаро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ET;Times New Roman" w:hAnsi="TimesET;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18:00Z</dcterms:created>
  <dc:creator>Комп начальника отдела</dc:creator>
  <dc:description/>
  <dc:language>en-US</dc:language>
  <cp:lastModifiedBy>Ольга Вениаминовна Фролова</cp:lastModifiedBy>
  <cp:lastPrinted>2022-08-26T14:28:00Z</cp:lastPrinted>
  <dcterms:modified xsi:type="dcterms:W3CDTF">2023-06-08T13:21:00Z</dcterms:modified>
  <cp:revision>3</cp:revision>
  <dc:subject/>
  <dc:title/>
</cp:coreProperties>
</file>