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внесении изменений в некоторые постановления Кабинета Министров Чувашской Республики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Проект постановления Кабинета Министров Чувашской Республики «О внесении изменений в некоторые постановления Кабинета Министров Чувашской Республики» (далее – проект постановления) предусматривает внесение изменений в следующие постановления Кабинета Министров Чувашской Республики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14 ноября 2005 г. № 276 «О республиканском конкурсе социально значимых проектов средств массовой информации»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29 декабря 2010 г. № 559 «Об утверждении Правил предоставления субсидий из республиканского бюджета Чувашской Республики средствам массовой информации»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13 сентября 2017 г. № 364 «Об утверждении Правил предоставления субсидии из республиканского бюджета Чувашской Республики на возмещение части затрат на выпуск книг в соответствии с тематическим планом издания социально значимой литературы акционерному обществу «Чувашское книжное издательство» и признании утратившими силу некоторых решений Кабинета Министров Чувашской Республики»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от 8 декабря 2021 г. № 644 «Об утверждении Правил предоставления субсидий из республиканского бюджета Чувашской Республики автономной некоммерческой организации «Центр цифровой трансформации Чувашской Республики» на обеспечение деятельности Центра цифровой трансформации Чувашской Республики»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ект постановления подготовлен Министерством цифрового развития, информационной политики и массовых коммуникаций Чувашской Республики в связи с внесением изменений в Налоговый Кодекс Российской Федерации в части введения единого налогового счета. С 2023 года налоговые органы выдают по запросу налогоплательщика 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е на первое число месяца, в котором планируется заключение договора о предоставлении субсидии, а на дату формирования справки о наличии (отсутствии) задолженности (далее – справка)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6"/>
          <w:szCs w:val="26"/>
        </w:rPr>
        <w:t>Исполнительные органы Чувашской Республики при направлении в налоговые органы в порядке межведомственного взаимодействия запросов о наличии (отсутствии) вышеуказанной задолженности, также получают информацию не на первое число месяца, а на дату формирования справки (произвольную дату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недопущения нарушений требований, установленных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указанные нормативные правовые акты Чувашской Республики вносятся изменения в части установления иной даты, на которую получатель субсидии должен соответствовать требованию по отсутствию у нег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не устанавливает новые, не изменяет и не от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, не изменяет и не от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, не изменяет и не от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постановления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Принятие данного постановления не потребует признания утратившими силу, отмены, внесения изменений в иные нормативные правовые акты Чувашской Республики и не повлечет выделения дополнительных средств из республиканского бюджета Чувашской Республи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 xml:space="preserve">Министр цифрового развит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онной политики и массов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>коммуникаций Чувашской Республики                                                   М.В. Степ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7:00Z</dcterms:created>
  <dc:creator>Администратор</dc:creator>
  <dc:description/>
  <cp:keywords/>
  <dc:language>en-US</dc:language>
  <cp:lastModifiedBy>Мининформ ЧР Светлана Николаевна Воробьева</cp:lastModifiedBy>
  <cp:lastPrinted>2021-11-23T14:02:00Z</cp:lastPrinted>
  <dcterms:modified xsi:type="dcterms:W3CDTF">2023-07-06T06:37:00Z</dcterms:modified>
  <cp:revision>30</cp:revision>
  <dc:subject/>
  <dc:title>ПОЯСНИТЕЛЬНАЯ ЗАПИСКА</dc:title>
</cp:coreProperties>
</file>