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 проекту постановления Кабинета Министров Чувашской Республики  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внесении изменения в постановление Кабинета Министров Чувашской Республики от 22 июля 2015 г. № 273»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ом транспорта и дорожного хозяйства Чувашской Республики подготовлен проект постановления Кабинета Министров Чувашской Республики «О внесении изменения в постановление Кабинета Министров Чувашской Республики от 22 июля 2015 г. № 273»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астоящее время в ведении Министерства транспорта и дорожного хозяйства Чувашской Республики (далее – Минтранс Чувашии) находятся                         2 казенных учреждения Чувашской Республики, которые созданы для осуществления исполнения государственных функций, возложенных на Минтранс Чуваш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зенное учреждение Чувашской Республики «Управление автомобильных дорог Чувашской Республики» Министерства транспорта и дорожного хозяйства Чувашской Республики (далее – КУ «Чувашупрдор» Минтранса Чуваши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зенное учреждение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 (далее – КУ «ЦОБДД» Минтранса Чуваш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ом постановления предлагается увеличить максимальный размер выплат стимулирующего характера за интенсивность и высокие результаты работы работникам КУ «ЦОБДД» Минтранса Чувашии, со 150 процентов к должностному окладу (ставке) до 330 процентов к должностному окладу (ставк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месячная заработная плата работника учреждения, без учета заработной платы руководителя, его заместителя и главного бухгалтера, за январь - март 2023 г. составила: по КУ «ЦОБДД» Минтранса Чувашии – 29 449,5 рублей, КУ «Чувашупрдор» Минтранса Чувашии – 40 76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выполнения требования п. 2.2 Положения об установлении систем оплаты труда работников бюджетных, автономных и казенных учреждений Чувашской Республики, установленного постановлением Кабинета Министров Чувашской Республики от 23 октября 2008 г. № 317 «О введении новых систем оплаты труда работников бюджетных, автономных и казенных учреждений Чувашской Республики» среднемесячный уровень заработной платы работников государственных учреждений Чувашской Республики, подведомственных Минтрансу Чувашии, не превышает размер среднемесячного уровня заработной платы государственных гражданских служащих Минтранса Чуваш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потребует выделения в 2023 году дополнительных средств из республиканского бюджета Чувашской Республики в размере 15 700,9 тыс.рублей на фонд оплату труда КУ «ЦОБДД» Минтранса Чуваш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не потребует признания утратившими силу, отмены, внесения изменений в иные нормативные правовые акты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28" w:before="0" w:after="0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Министр транспор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и дорожного хозяйства                                                                                                            Чувашской Республики</w:t>
      </w:r>
      <w:r>
        <w:rPr/>
        <w:t xml:space="preserve">                           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В.М. Осипов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7:00Z</dcterms:created>
  <dc:creator>Минтранс ЧР Евгений Павлов</dc:creator>
  <dc:description/>
  <cp:keywords/>
  <dc:language>en-US</dc:language>
  <cp:lastModifiedBy>Минтранс ЧР Ольга Васильева</cp:lastModifiedBy>
  <cp:lastPrinted>2022-08-24T11:57:00Z</cp:lastPrinted>
  <dcterms:modified xsi:type="dcterms:W3CDTF">2023-07-03T10:52:00Z</dcterms:modified>
  <cp:revision>10</cp:revision>
  <dc:subject/>
  <dc:title>ПОЯСНИТЕЛЬНАЯ ЗАПИСКА</dc:title>
</cp:coreProperties>
</file>