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5384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4 июня 2012 г. № 216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1. Внести в  Положение о Министерстве культуры, по делам национальностей и архивного дела Чувашской Республики (приложение № 1), утвержденное постановлением Кабинета Министров Чувашской Республики от 4 июня 2012 г. № 216 «Вопросы Министерства культуры, по делам национальностей и архивного дела Чувашской Республики» (с изменениями, внесенными постановлениями Кабинета Министров Чувашской Республики от 17 января 2013 г. № 3, от 30 мая 2013 г. № 199, от 29 августа 2013 г. № 340, от 28 ноября 2013 г. № 470, от 12 февраля 2014 г. № 36, от 27 ноября 2014 г. № 409, от 22 июля 2015 г. № 269, от 11 мая 2016 г. № 173, от 28 декабря 2016 г. № 571, от 12 апреля 2017 г. № 128, от 26 июля 2017 г. № 293, от 11 октября 2017 г. № 410, от 11 апреля 2018 г. № 112, от 13 марта 2019 г. № 70, от 10 июля 2019 г. № 283,  от 9 октября 2019 г. № 403, от 26 февраля 2020 г. № 68, от 8 июля 2020 г. № 364, от 20 октября 2020 г. </w:t>
        <w:br/>
        <w:t xml:space="preserve">№ 580, от 23 декабря 2020 г. № 724, от 14 апреля 2021 г. </w:t>
        <w:br/>
        <w:t>№ 124, от 8 сентября 2021 г. № 427, от 23 марта 2022 г. № 106, от 24 августа 2022 г. № 410, от 26 октября 2022 г. № 536, от 14 июня 2023 г. № 400)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117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«117) исполняет функции уполномоченного органа Чувашской Республики</w:t>
      </w:r>
      <w:r>
        <w:rPr/>
        <w:t xml:space="preserve"> </w:t>
      </w:r>
      <w:r>
        <w:rPr>
          <w:sz w:val="26"/>
          <w:szCs w:val="26"/>
        </w:rPr>
        <w:t>в области выявления, изучения, использования, актуализации, сохранения и популяризации объектов нематериального этнокультурного достояния Российской Федерации в Чувашской Республике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5.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абзац третий после слов «Министр имеет» дополнить словами  «первого заместителя 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абзац четвертый после слов «его обязанности исполняет» дополнить словами «первый заместитель министра или»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пятом слова «Заместители министра» заменить словами «Первый заместитель министра, заместители министра»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бзац четвертый пункта 5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«распределяет обязанности между первым заместителем министра и заместителями министра;»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бзац первый пункта 5.3 после слов «(председатель коллегии),» дополнить словами «первого заместителя министра,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rFonts w:ascii="Baltica Chv;Times New Roman" w:hAnsi="Baltica Chv;Times New Roman" w:cs="Baltica Chv;Times New Roman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8:00Z</dcterms:created>
  <dc:creator>Администратор</dc:creator>
  <dc:description/>
  <cp:keywords/>
  <dc:language>en-US</dc:language>
  <cp:lastModifiedBy>Минкультуры ЧР Карягина Анна Алексеевна</cp:lastModifiedBy>
  <cp:lastPrinted>2023-07-07T11:02:00Z</cp:lastPrinted>
  <dcterms:modified xsi:type="dcterms:W3CDTF">2023-07-07T08:34:00Z</dcterms:modified>
  <cp:revision>37</cp:revision>
  <dc:subject/>
  <dc:title> </dc:title>
</cp:coreProperties>
</file>