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rPr>
          <w:b/>
          <w:b/>
        </w:rPr>
      </w:pPr>
      <w:r>
        <w:rPr>
          <w:b/>
        </w:rPr>
      </w:r>
    </w:p>
    <w:p>
      <w:pPr>
        <w:pStyle w:val="Normal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ind w:right="5042" w:hanging="0"/>
        <w:rPr>
          <w:b/>
          <w:b/>
        </w:rPr>
      </w:pPr>
      <w:r>
        <w:rPr>
          <w:b/>
        </w:rPr>
        <w:t>О внесении изменения в постановление Кабинета Министров Чувашской Республики от 22 июля 2015 г. № 2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lang w:eastAsia="ru-RU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rPr/>
      </w:pPr>
      <w:r>
        <w:rPr/>
        <w:t xml:space="preserve">1. Абзац пятый подпункта 2.3.3 пункта 2.3 раздела II Примерного положение об оплате труда работников государственных учреждений Чувашской Республики, занятых в сфере дорожного хозяйства и повышения безопасности дорожного движения, утвержденного постановлением Кабинета Министров Чувашской Республики от 22 июля 2015 г. № 273 (с изменениями, внесенными постановлениями Кабинета Министров Чувашской Республики от 14 февраля    2018 г. № 51, от 29 ноября 2019 г. № 510, от 1 декабря 2020 г. № 675, от 2 ноября 2022 г. № 549, от  9 ноября 2022 г. № 571, от 10 марта 2023 г. № 161), </w:t>
      </w:r>
      <w:r>
        <w:rPr>
          <w:rFonts w:eastAsia="SimSun;宋体"/>
          <w:lang w:eastAsia="zh-CN" w:bidi="hi-IN"/>
        </w:rPr>
        <w:t>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«Максимальный размер выплаты стимулирующего характера за интенсивность и высокие результаты работы - 330 процентов к должностному окладу (ставке)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sz w:val="26"/>
          <w:szCs w:val="26"/>
          <w:lang w:eastAsia="zh-CN" w:bidi="hi-IN"/>
        </w:rPr>
      </w:pPr>
      <w:r>
        <w:rPr>
          <w:rFonts w:eastAsia="SimSun;宋体" w:cs="Times New Roman"/>
          <w:sz w:val="26"/>
          <w:szCs w:val="26"/>
          <w:lang w:eastAsia="zh-CN" w:bidi="hi-I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абинета Министров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7:22:00Z</dcterms:created>
  <dc:creator>Минобразования Иванова Ольга Геннадьевна</dc:creator>
  <dc:description/>
  <cp:keywords/>
  <dc:language>en-US</dc:language>
  <cp:lastModifiedBy>Минтранс ЧР Ольга Васильева</cp:lastModifiedBy>
  <cp:lastPrinted>2022-10-06T13:26:00Z</cp:lastPrinted>
  <dcterms:modified xsi:type="dcterms:W3CDTF">2023-06-28T14:51:00Z</dcterms:modified>
  <cp:revision>17</cp:revision>
  <dc:subject/>
  <dc:title>О внесении изменений в поста-новление Кабинета Министров Чувашской Республики от 22 ию-ля 2015 г</dc:title>
</cp:coreProperties>
</file>