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результатах публичных консультаций проекта закона Чувашской Республики № 186-7 «О регулировании отдельных вопросов в области организации дорожного движения в Чувашской Республике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widowControl w:val="false"/>
        <w:spacing w:lineRule="auto" w:line="276"/>
        <w:rPr/>
      </w:pPr>
      <w:r>
        <w:rPr>
          <w:sz w:val="28"/>
          <w:szCs w:val="28"/>
          <w:lang w:val="ru-RU"/>
        </w:rPr>
        <w:t>Проект закона Чувашской Республики "О регулировании отдельных вопросов в области организации дорожного движения в Чувашской Республике" (далее – проект закона) разработан в соответствии с Федеральным законом от 29 декабря 2017 года № 443-ФЗ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Style18"/>
        <w:widowControl w:val="false"/>
        <w:spacing w:lineRule="auto" w:line="276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акта размещен на сайте www.regulations.cap.ru в информационно-телекоммуникационной сети «Интернет» 19 июня 2023 г. в баннере «Оценка регулирующего воздействия проектов НПА». Предложения по проекту постановления принимались со 26 июня по 11 июля 2023 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публичных консультаций проекта постановления направлены в адрес администрации города Чебокса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в администрации города Чебокса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гласовании проекта акта без замечаний и предложений получена от администрации города Чебокса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в том числе представляющие интересы предпринимательского сообщества, замечания и предложения к проекту постановления не представили и не проинформировали Минтранс Чувашии об их отсутствии, в связи с этим сводка предложений не составл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07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транспорта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Осип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бычный текст_Кислород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текст_Кислород"/>
    <w:basedOn w:val="Normal"/>
    <w:next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7:00Z</dcterms:created>
  <dc:creator>soc45</dc:creator>
  <dc:description/>
  <dc:language>en-US</dc:language>
  <cp:lastModifiedBy>Минтранспорта112</cp:lastModifiedBy>
  <cp:lastPrinted>2021-07-12T16:44:00Z</cp:lastPrinted>
  <dcterms:modified xsi:type="dcterms:W3CDTF">2023-08-01T12:47:00Z</dcterms:modified>
  <cp:revision>2</cp:revision>
  <dc:subject/>
  <dc:title>ПОЯСНИТЕЛЬНАЯ ЗАПИСКА</dc:title>
</cp:coreProperties>
</file>