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граничительных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(карантина) по бешенству на отдельной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в Чувашской Республике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ветеринарии»,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, утвержденными приказом Министерства сельского хозяйства Российской Федерации от 25 ноября </w:t>
        <w:br/>
        <w:t xml:space="preserve">2020 г. № 705 (зарегистрирован в Министерстве юстиции Российской Федерации 21 декабря 2020 г., регистрационный № 61631), и на основании представления руководителя Государственной ветеринарной службы Чувашской Республики в целях ликвидации очага бешенства животных и недопущения распространения заболевания на территории Чувашской Республики  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ограничительные мероприятия (карантин) по бешенству на территории эпизоотического очага и неблагополучного пункта, определенных пунктом 2 настоящего Указа, с 22 сентября 2023 г. до особого распоряж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зоотический очаг в пределах границ хозяйственной постройки, приспособленной для содержания птицы, расположенной северо-западнее от дома 32 по ул. Южная д. Тиуши Моргаушского муниципального округа Чувашской Республик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лагополучный пункт в пределах территории, прилегающей к эпизоотическому очагу, в радиусе 1000 м от границ эпизоотического очаг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ретить на период ограничительных мероприятий (карантина)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эпизоотическом очаге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ольных восприимчивых животных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органов и организаций, входящих в систему Государственной ветеринарной службы Российской Федерации, и персонала, привлеченного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ещение и перегруппировку восприимчивых животных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е шкур с трупов восприимчивых животных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неблагополучном пункте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в диких восприимчивых животных для вывоза в зоопарк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осударственной ветеринарной службе Чувашской Республики разработать и утвердить план мероприятий по ликвидации эпизоотического очага бешенства и предотвращению распространения возбу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Указа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ий Указ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нтябрь 2023 г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1:00Z</dcterms:created>
  <dc:creator>Администратор</dc:creator>
  <dc:description/>
  <cp:keywords/>
  <dc:language>en-US</dc:language>
  <cp:lastModifiedBy>Мунтайкина Татьяна Николаевна</cp:lastModifiedBy>
  <cp:lastPrinted>2023-08-18T12:46:00Z</cp:lastPrinted>
  <dcterms:modified xsi:type="dcterms:W3CDTF">2023-09-21T12:30:00Z</dcterms:modified>
  <cp:revision>39</cp:revision>
  <dc:subject/>
  <dc:title>(Проект)</dc:title>
</cp:coreProperties>
</file>