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28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28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spacing w:lineRule="auto" w:line="228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28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28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28"/>
        <w:ind w:right="58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28"/>
        <w:ind w:right="51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Кабинета Министров Чувашской Республики от 22 февраля 2017 г. № 71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Кабинета Министров Чувашской Республики от 22 февраля 2017 г. N 71 «О реализации на территории Чувашской Республики инициативных проектов» (с изменениями, внесенными постановлениями Кабинета Министров Чувашской Республики от 16 мая 2017 г. № 181, от 6 января 2018 г. № 1, от 12 сентября 2018 г. № 353, от 26 декабря 2018 г. № 555, от 25 апреля 2019 г. № 124, от 10 июля 2019 г. № 279, от 23 октября 2019 г. № 429, от 25 декабря 2019 г. № 575, от 14 октября 2020 г. № 566, от 23 июня 2021 г. № 286, от 27.10.2021 № 540, от 13.04.2022 № 156, от 12.10.2022 № 512, от 30.12.2022</w:t>
        <w:br/>
        <w:t>№ 786, от 19.06.2023 № 417)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 дополнить абзаце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проведения конкурсного отбора инициативных проектов по строительству (реконструкции) внутрипоселковых распределительных сетей водоснабжения населенных пунктов от группового водовода Батыревского, Шемуршинского и южной части Комсомольского районов Чувашской Республики» (приложение № 4»)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 дополнить абзаце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 проведению конкурсного отбора инициативных проектов по строительству (реконструкции) внутрипоселковых распределительных сетей водоснабжения населенных пунктов от группового водовода Батыревского, Шемуршинского и южной части Комсомольского районов Чувашской Республики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1.1 Положения о конкурсной комиссии по проведению конкурсного отбора инициативных проектов (приложение № 3), утвержденного указанным постановлением после слов «городских округов Чувашской Республики» дополнить словами «, а также инициативных проектов по строительству (реконструкции) внутрипоселковых распределительных сетей водоснабжения населенных пунктов от группового водовода Батыревского, Шемуршинского и южной части Комсомольского районов Чувашской Республик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28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1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3:00Z</dcterms:created>
  <dc:creator>Минсельхоз 42.</dc:creator>
  <dc:description/>
  <cp:keywords/>
  <dc:language>en-US</dc:language>
  <cp:lastModifiedBy>МСХ ЧР Иванова Людмила Радомировна</cp:lastModifiedBy>
  <cp:lastPrinted>2023-05-24T12:37:00Z</cp:lastPrinted>
  <dcterms:modified xsi:type="dcterms:W3CDTF">2023-09-20T09:05:00Z</dcterms:modified>
  <cp:revision>37</cp:revision>
  <dc:subject/>
  <dc:title>О внесении изменений в поста-новление Кабинета Министров Чувашской Республики от 29 но-ября 2019 г</dc:title>
</cp:coreProperties>
</file>