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Документа планирования регулярных перевозок по межмуниципальным маршрутам регулярных перевозок Чувашской Республики на 2024–2028 годы и признании утратившими силу некоторых постановлений Кабинета Министров Чувашской Республик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Об утверждении Документа планирования регулярных перевозок по межмуниципальным маршрутам регулярных перевозок Чувашской Республики на 2024–2028 годы и признании утратившими силу некоторых постановлений Кабинета Министров Чувашской Республики» (далее – проект постановления) разработан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увашской Республики «Об организации перевозок пассажиров и багажа автомобильным транспортом и городским наземным электрическим транспортом в Чувашской Республи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постановления устанавливается документ планирования регулярных перевозок по межмуниципальным маршрутам регулярных перевозок автомобильным и городским наземным электрическим транспортом Чувашской Республики. Принятие документов планирования регулярных перевозок предусматривается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вязи с передачей Кабинету Министров Чувашской Республики полномочий по организации транспортного обслуживания населения по муниципальным маршрутам городов Чебоксары и Новочебокса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постановления на субъекты предпринимательской деятельности проведена оценка регулирующего воздействия проекта постановления, по результатам которой не выявлены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 (сводный отчет о результатах проведения оценки регулирующего воздействия проекта постановления и заключение по результатам проведения оценки регулирующего воздействия проекта постановления прилага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данного проекта постановления потребует выделения дополнительных средств из республиканского бюджета Чувашской Республики (финансово-экономическое обоснование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059"/>
        <w:gridCol w:w="2024"/>
      </w:tblGrid>
      <w:tr>
        <w:trPr>
          <w:trHeight w:val="988" w:hRule="atLeast"/>
        </w:trPr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и дорожного хозяйства Чувашской Республики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Осип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soc45</dc:creator>
  <dc:description/>
  <dc:language>en-US</dc:language>
  <cp:lastModifiedBy>Минтранс ЧР Пилкин А.А.</cp:lastModifiedBy>
  <cp:lastPrinted>2021-07-12T16:44:00Z</cp:lastPrinted>
  <dcterms:modified xsi:type="dcterms:W3CDTF">2023-09-19T09:08:00Z</dcterms:modified>
  <cp:revision>2</cp:revision>
  <dc:subject/>
  <dc:title>ПОЯСНИТЕЛЬНАЯ ЗАПИСКА</dc:title>
</cp:coreProperties>
</file>