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перевозок пассажиров и багажа автомобильным транспортом и городским наземным электрическим транспортом по межмуниципальным маршрутам регулярных перевозок в Чувашской Республике и по муниципальным маршрутам регулярных перевозок в границах города Новочебоксарска Чувашской Республики, города Чебоксары и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«Об организации перевозок пассажиров и багажа автомобильным транспортом и городским наземным электрическим транспортом по межмуниципальным маршрутам регулярных перевозок в Чувашской Республике и по муниципальным маршрутам регулярных перевозок в границах города Новочебоксарска Чувашской Республики, города Чебоксары и признании утратившими силу некоторых решений Кабинета Министров Чувашской Республики» (далее – проект постановления) разработан 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увашской Республики «Об организации перевозок пассажиров и багажа автомобильным транспортом и городским наземным электрическим транспортом в Чувашской Республике».</w:t>
      </w:r>
    </w:p>
    <w:p>
      <w:pPr>
        <w:pStyle w:val="Style17"/>
        <w:rPr/>
      </w:pPr>
      <w:r>
        <w:rPr/>
        <w:t>Проектом постановления устанавливаются:</w:t>
      </w:r>
    </w:p>
    <w:p>
      <w:pPr>
        <w:pStyle w:val="Style17"/>
        <w:rPr/>
      </w:pPr>
      <w:r>
        <w:rPr/>
        <w:t>- Правила организации регулярных перевозок пассажиров и багажа по межмуниципальным маршрутам регулярных перевозок автомобильным транспортом, городским наземным электрическим транспортом в Чувашской Республике и по муниципальным маршрутам регулярных перевозок автомобильным транспортом, городским наземным электрическим транспортом в границах города Новочебоксарска Чувашской Республики, города Чебоксары;</w:t>
      </w:r>
    </w:p>
    <w:p>
      <w:pPr>
        <w:pStyle w:val="Style17"/>
        <w:rPr/>
      </w:pPr>
      <w:r>
        <w:rPr/>
        <w:t>- Порядок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, между Министерством транспорта и дорожного хозяйства Чувашской Республики и органом местного самоуправления, к компетенции которого отнесено установление данных маршрутов;</w:t>
      </w:r>
    </w:p>
    <w:p>
      <w:pPr>
        <w:pStyle w:val="Style17"/>
        <w:rPr/>
      </w:pPr>
      <w:r>
        <w:rPr/>
        <w:t>- Порядок реализации прав пассажиров на оплату проезда электронными средствами оплаты на межмуниципальных маршрутах регулярных перевозок автомобильным транспортом, городским наземным электрическим транспортом в Чувашской Республике и на муниципальных маршрутах регулярных перевозок автомобильным транспортом, городским наземным электрическим транспортом в границах города Новочебоксарска Чувашской Республики, города Чебоксары;</w:t>
      </w:r>
    </w:p>
    <w:p>
      <w:pPr>
        <w:pStyle w:val="Normal"/>
        <w:ind w:firstLine="709"/>
        <w:jc w:val="both"/>
        <w:rPr>
          <w:rFonts w:eastAsia="Batang;Arial Unicode MS"/>
          <w:sz w:val="26"/>
          <w:szCs w:val="26"/>
          <w:lang w:eastAsia="en-US"/>
        </w:rPr>
      </w:pPr>
      <w:r>
        <w:rPr>
          <w:rFonts w:eastAsia="Batang;Arial Unicode MS"/>
          <w:sz w:val="26"/>
          <w:szCs w:val="26"/>
          <w:lang w:eastAsia="en-US"/>
        </w:rPr>
        <w:t>- Правила функционирования региональной информационной системы навигац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вязи с передачей Кабинету Министров Чувашской Республики полномочий по организации транспортного обслуживания населения по муниципальным маршрутам городов Чебоксары и Новочебокса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оценки регулирующего воздействия проектов нормативных правовых актов Чувашской Республики, утвержденным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в целях определения воздействия проекта постановления на субъекты предпринимательской деятельности проведена оценка регулирующего воздействия проекта постановления, по результатам которой не выявлены положения, которые вводят избыточные обязанности, запреты и ограничения для субъектов предпринимательской деятельности или способствуют их введению, а также положения, способствующие возникновению необоснованных расходов субъектов предпринимательской деятельности, ограничению конкуренции (сводный отчет о результатах проведения оценки регулирующего воздействия проекта постановления и заключение по результатам проведения оценки регулирующего воздействия проекта постановления прилагаю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17"/>
        <w:gridCol w:w="2977"/>
      </w:tblGrid>
      <w:tr>
        <w:trPr/>
        <w:tc>
          <w:tcPr>
            <w:tcW w:w="3587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министра транспорта и дорожного хозяйства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Чувашской Республики</w:t>
            </w:r>
            <w:r>
              <w:rPr/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855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Петров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_ЧР_обычный"/>
    <w:basedOn w:val="Normal"/>
    <w:qFormat/>
    <w:pPr>
      <w:ind w:firstLine="709"/>
      <w:jc w:val="both"/>
    </w:pPr>
    <w:rPr>
      <w:rFonts w:eastAsia="Batang;Arial Unicode MS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8:00Z</dcterms:created>
  <dc:creator>soc45</dc:creator>
  <dc:description/>
  <cp:keywords/>
  <dc:language>en-US</dc:language>
  <cp:lastModifiedBy>Минтранс ЧР Пилкин А.А.</cp:lastModifiedBy>
  <cp:lastPrinted>2021-07-12T16:44:00Z</cp:lastPrinted>
  <dcterms:modified xsi:type="dcterms:W3CDTF">2023-10-13T16:16:00Z</dcterms:modified>
  <cp:revision>3</cp:revision>
  <dc:subject/>
  <dc:title>ПОЯСНИТЕЛЬНАЯ ЗАПИСКА</dc:title>
</cp:coreProperties>
</file>