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8 ноября 2022 г. № 597</w:t>
      </w:r>
    </w:p>
    <w:p>
      <w:pPr>
        <w:pStyle w:val="Normal"/>
        <w:autoSpaceDE w:val="false"/>
        <w:ind w:firstLine="7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7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18 ноября 2022 г. № 597 «О реализации мероприятий по предоставлению социальных выплат на приобретение жилых помещений и единовременных выплат на обзаведение имуществом жителям г. Херсона и части Херсонской области, покинувшим место постоянного проживания и прибывшим в экстренном порядке на территорию Чувашской Республики на постоянное место жительства» (с изменениями, внесенными постановлениями Кабинета Министров Чувашской Республики от 29 декабря 2022 г. № 774, от 28 июня 2023 г. № 435, от 8 ноября № 714)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</w:t>
      </w:r>
      <w:hyperlink w:anchor="Par3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редоставления жителям г. Херсона и части Херсонской области,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социальных выплат на приобретение жилых помещений (приложение № 1), утвержденном указанным постановлением (далее – Порядок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осле слова «граждане» дополнить словами «до 1 декабря 2023 г. (включитель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не были зарегистрированы по месту жительства на территории Российской Федерации» заменить словами «были зарегистрированы по месту жительства на территории г. Херсона или части Херсонской области, указанной в абзаце втором настоящего пункта, и не были зарегистрированы по месту жительства на иной территор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пункта 2.6 слова «осуществляющие регистрационный учет граждан по месту жительства на территории Российской Федерации» заменить словами «осуществляющие регистрационный учет граждан Российской Федерации по месту жительства и миграционный учет иностранных граждан и лиц без гражданства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пункта 2.10 после слова «вправе» дополнить словами «до 29 декабря 2023 г. (включительно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2.11 после слова «вправе» дополнить словами «до 29 декабря 2023 г. (включительно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слова «об осуществлении» заменить словами «о перечислении», дополнить новым предложением следующего содержания «Указанное заявление необходимо подать до 2 апреля 2023 г. (включительно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четвертом слова «об осуществлении» заменить словами «о перечисле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3.5 слова «об осуществлении» заменить словами «о перечисле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слова «об осуществлении» заменить словами «о перечислен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слова «об осуществлении» заменить словами «о перечислении», слово «осуществлении» заменить словом «перечислен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четвертом слова «в осуществлении» заменить словами «в перечисле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В случае если после принятия решения о перечислении социальной выплаты до перечисления социальной выплаты выявлено несоответствие гражданина критериям, указанным в </w:t>
      </w:r>
      <w:hyperlink w:anchor="anchor12">
        <w:r>
          <w:rPr>
            <w:rStyle w:val="InternetLink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настоящего Порядка, или требованиям, предусмотренных абзацами два – четыре пункта 2.2 настоящего Порядка, Минстрой Чувашии в течение двух рабочих дней со дня выявления такого несоответствия принимает решение об отмене ранее принятых решений о предоставлении сертификата и о перечислении социальной выплаты и уведомляет гражданина о принятом решен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шестом после слова «вправе» дополнить словами «до 30 апреля 2023 г. (включительно)», слова «об осуществлении» заменить словами «о перечисле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слова «в осуществлении» заменить словами «в перечисле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несоответствие гражданина критериям, предусмотренным пунктом 1.2 настоящего Порядк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оответствие документов требованиям, предусмотренных абзацами два – четыре пункта 2.2  настоящего Порядк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после слова «представляет» дополнить словами «до 2 апреля 2024 г. (включительно)», слова «об осуществлении» заменить словами «о перечисле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о «осуществляет» заменить словом «перечисля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третьим –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В случае если Минстроем Чувашии выявлено, что гражданин, получивший сертификат в ином субъекте Российской Федерации, не соответствует критериям,  указанным в </w:t>
      </w:r>
      <w:hyperlink w:anchor="anchor12">
        <w:r>
          <w:rPr>
            <w:rStyle w:val="InternetLink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настоящего Порядка, или требованиям, предусмотренных абзацами два – четыре пункта 2.2 настоящего Порядка в течение двух рабочих дней со дня выявления такого несоответствия принимает решение об отказе в перечислении социальной выплаты на приобретение жилого помещения на основании государственного жилищного сертификата, выданного в другом субъекте Российской Федерации. Такое решение считается одновременно отказом в выдаче нового сертификата взамен сертификата, выданного в другом субъекте Российской 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строй Чувашии уведомляет с использованием системы субъект Российской Федерации, в котором гражданину ранее был выдан сертификат, о принятии такого решения (с приложением в электронной форме решение об отказе в перечислении социальной выплаты на приобретение жилого помещения на основании государственного жилищного сертификата, выданного в другом субъекте Российской Федерации) в течение трех рабочих дней со дня принятия указанн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вправе до 30 апреля (включительно) повторно подать заявление в МФЦ или Минстрой Чувашии после устранения причин, послуживших основанием для принятия Минстроем Чувашии решения об отказе в перечислении социальной выплаты на приобретение жилого помещения на основании государственного жилищного сертификата, выданного в другом субъекте Российской Федерации и выдаче нового сертификата взамен сертификата, выданного в другом субъекте Российской 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ы третий </w:t>
        <w:softHyphen/>
        <w:t>–  пятый считать абзацами шестым – восьм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magenta"/>
        </w:rPr>
        <w:t>в абзаце первом пункта 4.5 после слова «вправе» дополнить словами «до 2 апреля 2024 г. (включительно)»;</w:t>
      </w:r>
      <w:r>
        <w:rPr>
          <w:sz w:val="26"/>
          <w:szCs w:val="26"/>
        </w:rPr>
        <w:t xml:space="preserve"> - косяк Фон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6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четвертым и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несоответствие гражданина критериям, предусмотренным пунктом 1.2 настоящего Порядк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оответствие документов требованиям, предусмотренных абзацами два – четыре пункта 2.2  настоящего Порядк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считать абзацем шестым и в нем после слова «вправе» дополнить словами «до 30 апреля 2024 г. (включительно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4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4.9. В случае если после выдачи в соответствии с </w:t>
      </w:r>
      <w:hyperlink w:anchor="anchor44">
        <w:r>
          <w:rPr>
            <w:rStyle w:val="InternetLink"/>
            <w:sz w:val="26"/>
            <w:szCs w:val="26"/>
          </w:rPr>
          <w:t>пунктами 4.4</w:t>
        </w:r>
      </w:hyperlink>
      <w:r>
        <w:rPr>
          <w:sz w:val="26"/>
          <w:szCs w:val="26"/>
        </w:rPr>
        <w:t xml:space="preserve"> и </w:t>
      </w:r>
      <w:hyperlink w:anchor="anchor45">
        <w:r>
          <w:rPr>
            <w:rStyle w:val="InternetLink"/>
            <w:sz w:val="26"/>
            <w:szCs w:val="26"/>
          </w:rPr>
          <w:t>4.5</w:t>
        </w:r>
      </w:hyperlink>
      <w:r>
        <w:rPr>
          <w:sz w:val="26"/>
          <w:szCs w:val="26"/>
        </w:rPr>
        <w:t xml:space="preserve"> настоящего Порядка нового сертификата взамен аннулируемого сертификата до перечисления социальной выплаты выявлено несоответствие гражданина критериям, предусмотренным </w:t>
      </w:r>
      <w:hyperlink w:anchor="anchor12">
        <w:r>
          <w:rPr>
            <w:rStyle w:val="InternetLink"/>
            <w:sz w:val="26"/>
            <w:szCs w:val="26"/>
          </w:rPr>
          <w:t>пунктом 1.2</w:t>
        </w:r>
      </w:hyperlink>
      <w:r>
        <w:rPr>
          <w:sz w:val="26"/>
          <w:szCs w:val="26"/>
        </w:rPr>
        <w:t xml:space="preserve"> настоящего Порядка, или несоответствие документов требованиям, предусмотренных абзацами два – четыре пункта 2.2 настоящего Порядка, Минстрой Чувашии в течение двух рабочих дней со дня выявления такого несоответствия принимает решение об отмене ранее принятого решения о выдаче нового сертификата и о принятом решении уведомляет гражданина способом, указанным в заявлениях, указанных в пунктах 4.4 и 4.5 настоящего Порядк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риложения № 3 к Порядку слова «об осуществлении» заменить словами «о перечислении», слово «осуществить» заменить словом «перечислить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и втором приложения № 4 к Порядку слова «в осуществлении» заменить словами «а перечислен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умерационном заголовке приложения № 6 к Порядку слова об осуществлении» заменить словами «о перечислен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w:anchor="Par6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жителям г. Херсона и части Херсонской области,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единовременных выплат на обзаведение имуществом (приложение № 2), утвержденном указанным постановлением (далее – Порядок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осле слова «граждане» дополнить словами «до 1 декабря 2023 г. (включитель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не были зарегистрированы по месту жительства на территории Российской Федерации» заменить словами «были зарегистрированы по месту жительства на территории г. Херсона или части Херсонской области, указанной в абзаце втором настоящего пункта, и не были зарегистрированы по месту жительства на иной территор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пункта 2.7 слова «осуществляющие регистрационный учет граждан по месту жительства на территории Российской Федерации» заменить словами «осуществляющие регистрационный учет граждан Российской Федерации по месту жительства и миграционный учет иностранных граждан и лиц без гражданства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пункта 2.10 после слова «вправе» дополнить словами «»до 29 декабря 2023 г. (включительно)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highlight w:val="yellow"/>
        </w:rPr>
        <w:t>абзац четвертый данного пункта вносим изменения, вроде над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rPr/>
      </w:pPr>
      <w:r>
        <w:rPr>
          <w:rFonts w:eastAsia="Times New Roman"/>
          <w:color w:val="000000"/>
          <w:sz w:val="26"/>
        </w:rPr>
        <w:t xml:space="preserve">         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 П.Данил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</w:t>
    </w:r>
    <w:r>
      <w:rPr>
        <w:sz w:val="16"/>
        <w:lang w:val="ru-RU"/>
      </w:rPr>
      <w:t>Минстр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i/>
      <w:sz w:val="2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80"/>
      <w:sz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000080"/>
      <w:sz w:val="20"/>
      <w:lang w:val="en-US"/>
    </w:rPr>
  </w:style>
  <w:style w:type="character" w:styleId="4">
    <w:name w:val="Заголовок 4 Знак"/>
    <w:qFormat/>
    <w:rPr>
      <w:rFonts w:ascii="Arial" w:hAnsi="Arial" w:cs="Arial"/>
      <w:b/>
      <w:color w:val="000080"/>
      <w:sz w:val="20"/>
      <w:lang w:val="en-US"/>
    </w:rPr>
  </w:style>
  <w:style w:type="character" w:styleId="5">
    <w:name w:val="Заголовок 5 Знак"/>
    <w:qFormat/>
    <w:rPr>
      <w:rFonts w:ascii="Arial" w:hAnsi="Arial" w:cs="Arial"/>
      <w:b/>
      <w:i/>
      <w:sz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0"/>
      <w:lang w:val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">
    <w:name w:val="f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29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28"/>
      <w:ind w:firstLine="709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52">
    <w:name w:val="s_52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1:00Z</dcterms:created>
  <dc:creator>Минстрой 50.</dc:creator>
  <dc:description/>
  <cp:keywords/>
  <dc:language>en-US</dc:language>
  <cp:lastModifiedBy>construc34@cap.ru</cp:lastModifiedBy>
  <cp:lastPrinted>2023-11-08T10:15:00Z</cp:lastPrinted>
  <dcterms:modified xsi:type="dcterms:W3CDTF">2023-11-17T13:21:00Z</dcterms:modified>
  <cp:revision>8</cp:revision>
  <dc:subject/>
  <dc:title>Проект</dc:title>
</cp:coreProperties>
</file>