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ind w:right="53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А МИНИСТРОВ ЧУВАШСКОЙ РЕСПУБЛИКИ</w:t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Кабинета Министров Чувашской Республики от 30 декабря 2022 г. № 782 </w:t>
      </w:r>
    </w:p>
    <w:p>
      <w:pPr>
        <w:pStyle w:val="Normal"/>
        <w:ind w:right="52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нести в предельную численность и фонд оплаты труда работников государственных органов Чувашской Республики, аппаратов мировых судей Чувашской Республики на 2023 год и на плановый период 2024 и 2025 годов, утвержденные постановлением Кабинета Министров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от 30 декабря 2022 г. № 782 «</w:t>
      </w:r>
      <w:r>
        <w:rPr>
          <w:rFonts w:cs="Times New Roman" w:ascii="Times New Roman" w:hAnsi="Times New Roman"/>
          <w:sz w:val="26"/>
        </w:rPr>
        <w:t>Об утверждении предельной численности и фонда оплаты труда работников государственных органов Чувашской Республики, аппаратов мировых судей Чувашской Республики на 2023 год и на плановый период 2024 и 2025 годов» (с изменениями, внесенными постановлениями Кабинета Министров Чувашской Республики от 8 февраля 2023 г. № 80, от 7 апреля 2023 г. № 211, от 10 мая 2023 г. № 314, от 11 сентября 2023 г. № 577, от 18 сентября 2023 г. № 602, от 12 октября 2023 г. № 655), изменение, изложив приложение к указанному постановлению в редакции согласно приложению к настоящему постановлению.</w:t>
      </w:r>
    </w:p>
    <w:p>
      <w:pPr>
        <w:pStyle w:val="TextBody"/>
        <w:spacing w:before="0" w:after="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0:00Z</dcterms:created>
  <dc:creator>neproizv7</dc:creator>
  <dc:description/>
  <cp:keywords/>
  <dc:language>en-US</dc:language>
  <cp:lastModifiedBy>Лукина Анна Павловна</cp:lastModifiedBy>
  <cp:lastPrinted>2023-11-14T14:08:00Z</cp:lastPrinted>
  <dcterms:modified xsi:type="dcterms:W3CDTF">2023-11-14T11:08:00Z</dcterms:modified>
  <cp:revision>69</cp:revision>
  <dc:subject/>
  <dc:title/>
</cp:coreProperties>
</file>