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я в постановление Кабинета Министров Чувашской Республики от 30 декабря 2022 г. № 782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подготовлен в целях приведения постановления Кабинета Министров Чувашской Республики от 30 декабря 2022 г. </w:t>
        <w:br/>
        <w:t xml:space="preserve">№ 782 «Об утверждении предельной численности и фонда оплаты труда работников государственных органов Чувашской Республики, аппаратов мировых судей Чувашской Республики на 2023 год и на плановый период 2024 и 2025 годов» в соответствие с показателями Закона Чувашской Республики от 29 ноября 2022 г. </w:t>
        <w:br/>
        <w:t>№ 110 «О республиканском бюджете Чувашской Республики на 2023 год и на плановый период 2024 и 2025 годов» (в редакции Закона Чувашской Республики от 27 октября 2023 г. № 72)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го проекта постановления будет осуществляться в пределах средств, предусмотренных в республиканском бюджете Чувашской Республики на 2023-2025 годы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Председа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 Минист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финан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М.Г. Ноздря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8:00Z</dcterms:created>
  <dc:creator>neproizv7</dc:creator>
  <dc:description/>
  <cp:keywords/>
  <dc:language>en-US</dc:language>
  <cp:lastModifiedBy>Лукина Анна Павловна</cp:lastModifiedBy>
  <cp:lastPrinted>2023-11-02T17:10:00Z</cp:lastPrinted>
  <dcterms:modified xsi:type="dcterms:W3CDTF">2023-11-02T14:10:00Z</dcterms:modified>
  <cp:revision>27</cp:revision>
  <dc:subject/>
  <dc:title/>
</cp:coreProperties>
</file>