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53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Кабинета Министров Чувашской Республики от 22 декабря 2022 г. № 724</w:t>
      </w:r>
    </w:p>
    <w:p>
      <w:pPr>
        <w:pStyle w:val="ConsPlusNormal"/>
        <w:ind w:right="5368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Изложить распределение средств республиканского бюджета Чувашской Республики на реализацию мероприятий комплексного развития транспортной инфраструктуры Чебоксарской агломерации в рамках реализации национального проекта «Безопасные качественные дороги» на 2023 год (приложение № 1), распределение средств республиканского бюджета Чувашской Республики на реализацию мероприятий комплексного развития транспортной инфраструктуры Чебоксарской агломерации в рамках реализации национального проекта «Безопасные качественные дороги» на 2024 год (приложение № 2) и распределение средств республиканского бюджета Чувашской Республики на реализацию мероприятий комплексного развития транспортной инфраструктуры Чебоксарской агломерации в рамках реализации национального проекта «Без</w:t>
        <w:softHyphen/>
        <w:t>опасные качественные дороги» на 2025 год (приложение № 3), утвержденные постановлением Кабинета Министров Чувашской Республики от 22 декабря 2022 г. № 724 «О распределении средств республиканского бюджета Чувашской Республики на реализацию мероприятий комплексного развития транспортной инфраструктуры Чебоксарской агломерации в рамках реализации национального проекта «Безопасные качественные дороги» на 2023 год и на плановый период 2024 и 2025 годов», в редакции согласно приложениям № 1–3 соответственно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выполнением настоящего постановления возложить на Ми</w:t>
        <w:softHyphen/>
        <w:t>нистерство транспорта и дорожного хозяйства Чувашской Республ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3175</wp:posOffset>
            </wp:positionH>
            <wp:positionV relativeFrom="paragraph">
              <wp:posOffset>653415</wp:posOffset>
            </wp:positionV>
            <wp:extent cx="16859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 xml:space="preserve">2 -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input.doc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– </w:t>
    </w:r>
    <w:r>
      <w:rPr>
        <w:sz w:val="16"/>
        <w:szCs w:val="16"/>
      </w:rPr>
      <w:t xml:space="preserve">Минтранс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  <w:szCs w:val="26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648" w:leader="none"/>
      </w:tabs>
      <w:ind w:firstLine="732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4:00Z</dcterms:created>
  <dc:creator>mintrans24</dc:creator>
  <dc:description/>
  <cp:keywords/>
  <dc:language>en-US</dc:language>
  <cp:lastModifiedBy>Мазуров Денис Николаевич</cp:lastModifiedBy>
  <cp:lastPrinted>2023-02-14T10:57:00Z</cp:lastPrinted>
  <dcterms:modified xsi:type="dcterms:W3CDTF">2023-11-16T08:54:00Z</dcterms:modified>
  <cp:revision>12</cp:revision>
  <dc:subject/>
  <dc:title>Проект</dc:title>
</cp:coreProperties>
</file>