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закона Чувашской Республики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</w:t>
      </w:r>
    </w:p>
    <w:p>
      <w:pPr>
        <w:pStyle w:val="TextBody"/>
        <w:tabs>
          <w:tab w:val="clear" w:pos="720"/>
          <w:tab w:val="left" w:pos="3119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Проектом закона в соответствии с обращениями депутатов Государственного Совета Чувашской Республики, а также многократными обращениями ветеранов боевых действий вводится налоговая льгота по транспортному налогу в виде установления 50 процентной ставки налога для ветеранов боевых действий, указанных в пункте 1 статьи 3 Федерального закона «О ветеранах» в отношении одного легкового автомобиля с мощностью двигателя до 150 лошадиных сил (до 110,33 кВт) включительн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вносятся в статью 33 Закона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далее – Закон от 23.07.2001 № 38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закона вступление в силу указанной нормы закона предусмотрено с 1 января 2024 года, т.е. льгота будет применяться при уплате транспортного налога за налоговый период 2023 года (по сроку уплаты 1 декабря 2024 года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Выпадающие доходы консолидированного бюджета Чувашской Республики оцениваются ежегодно порядка 28,3 млн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Законом от 23.07.2001 № 38 на 2021-2023 годы предусмотрены пониженные налоговые ставки по налогу, взимаемому в связи с применением упрощенной системы налогообложения для налогоплательщиков, осуществляющих в качестве основного вид экономической деятельности, относящийся к разделу С «Обрабатывающие производства», группировке 72 «Научные исследования и разработки» Общероссийского классификатора видов экономической деятельности ОК 029-2014 (КДЕС Ред. 2), а также для организаций, включенных в реестр социально ориентированных некоммерческих организац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редложениями, поступившими от Минэкономразвития Чувашии, проектом закона предлагается продлить действие указанной налоговой льготы на 2024-2026 год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Выпадающие доходы консолидированного бюджета Чувашской Республики оцениваются ежегодно порядка 7,2 млн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поручениями, предусмотренными Протоколом расширенного заседания Высшего экономического совета Чувашской Республики, Координационного совета по развитию инвестиционной и предпринимательской активности, защите прав предпринимателей в Чувашской Республике и Коллегии Министерства экономического развития и имущественных отношений Чувашской Республики от 15 августа 2023 года, а также на основании обращения Минэкономразвития Чувашии проектом закона предусматривается расширение прав налогоплательщиков по применению инвестиционного налогового вычета по налогу на прибыль организаций (далее – налоговый вычет)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расходов в виде пожертвований, перечисленных государственным и муниципальным учреждениям, находящимся на территории республики, осуществляющим деятельность в области культур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расходов в виде стоимости движимого и недвижимого имущества (включая денежные средства), безвозмездно переданного образовательным организаци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кона также предлагается установить предельные суммы указанных расходов, а также категории учреждений культуры, перечень основных образовательных программ, реализуемых образовательными организациями, являющимися получателями вышеуказанных пожертвований и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изменения вносятся в статью 47.1 Закона от 23.07.2001 № 38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адающие доходы консолидированного бюджета Чувашской Республики оцениваются Минэкономразвития Чувашии порядка 32,0 млн. рублей. </w:t>
      </w:r>
    </w:p>
    <w:p>
      <w:pPr>
        <w:pStyle w:val="Heading"/>
        <w:spacing w:lineRule="atLeast" w:line="2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tLeast" w:line="2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tLeast" w:line="2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8"/>
        <w:shd w:fill="FFFFFF" w:val="clear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Первый заместитель Председателя Кабинета</w:t>
      </w:r>
    </w:p>
    <w:p>
      <w:pPr>
        <w:pStyle w:val="Style28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ов Чувашской Республики –</w:t>
      </w:r>
    </w:p>
    <w:p>
      <w:pPr>
        <w:pStyle w:val="Style28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финансов Чувашской Республики                                       М.Г. Ноздряков</w:t>
      </w:r>
    </w:p>
    <w:p>
      <w:pPr>
        <w:pStyle w:val="Style28"/>
        <w:shd w:fill="FFFFFF" w:val="clear"/>
        <w:spacing w:lineRule="atLeast" w:line="2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418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cs="TimesET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Style15">
    <w:name w:val="Гипертекстовая ссылка"/>
    <w:qFormat/>
    <w:rPr>
      <w:b/>
      <w:bCs/>
      <w:color w:val="008000"/>
      <w:sz w:val="24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ET" w:hAnsi="TimesET" w:cs="Arial"/>
      <w:sz w:val="24"/>
      <w:szCs w:val="24"/>
    </w:rPr>
  </w:style>
  <w:style w:type="character" w:styleId="21">
    <w:name w:val="Основной текст 2 Знак"/>
    <w:qFormat/>
    <w:rPr>
      <w:rFonts w:ascii="TimesET" w:hAnsi="TimesET" w:cs="TimesET"/>
      <w:sz w:val="24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Знак"/>
    <w:qFormat/>
    <w:rPr>
      <w:rFonts w:ascii="Courier New" w:hAnsi="Courier New" w:cs="Courier New"/>
      <w:b/>
    </w:rPr>
  </w:style>
  <w:style w:type="character" w:styleId="Style22">
    <w:name w:val="Название Знак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autoSpaceDE w:val="false"/>
    </w:pPr>
    <w:rPr>
      <w:rFonts w:ascii="TimesET" w:hAnsi="TimesET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709"/>
      <w:jc w:val="both"/>
    </w:pPr>
    <w:rPr>
      <w:rFonts w:ascii="TimesET" w:hAnsi="TimesET" w:cs="TimesET"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TimesET" w:hAnsi="TimesET" w:cs="TimesET"/>
      <w:sz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Style24">
    <w:name w:val="Цитата"/>
    <w:basedOn w:val="Normal"/>
    <w:qFormat/>
    <w:pPr>
      <w:ind w:left="-567" w:right="141" w:firstLine="709"/>
      <w:jc w:val="both"/>
    </w:pPr>
    <w:rPr>
      <w:rFonts w:ascii="TimesET" w:hAnsi="TimesET" w:cs="TimesET"/>
      <w:sz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Текст"/>
    <w:basedOn w:val="Normal"/>
    <w:qFormat/>
    <w:pPr>
      <w:spacing w:lineRule="exact" w:line="240"/>
    </w:pPr>
    <w:rPr>
      <w:rFonts w:ascii="Courier New" w:hAnsi="Courier New" w:cs="Courier New"/>
      <w:b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7:00Z</dcterms:created>
  <dc:creator>АСФР</dc:creator>
  <dc:description/>
  <dc:language>en-US</dc:language>
  <cp:lastModifiedBy>Любовь Леонидовна Гаврилова</cp:lastModifiedBy>
  <cp:lastPrinted>2023-10-10T17:52:00Z</cp:lastPrinted>
  <dcterms:modified xsi:type="dcterms:W3CDTF">2023-11-20T07:53:00Z</dcterms:modified>
  <cp:revision>3</cp:revision>
  <dc:subject/>
  <dc:title>Пояснительная записка</dc:title>
</cp:coreProperties>
</file>