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ConsPlusTitle"/>
        <w:ind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оекту постановления Кабинета Министров Чувашской Республики                «О внесении изменений в постановление Кабинета Министров Чувашской Республики от 9 декабря 2010 г. № 428»</w:t>
      </w:r>
    </w:p>
    <w:p>
      <w:pPr>
        <w:pStyle w:val="ConsPlusTitle"/>
        <w:ind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Кабинета Министров Чувашской Республики  предусмотрено внесение изменений в Правила формирования и реализации республиканской адресной инвестиционной программы, утвержденные постановлением Кабинета Министров Чувашской Республики от 9 декабря 2010 г. № 4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связи с необходимостью допущения исключений при включении объектов в республиканскую адресную инвестиционную программу в соответствии с заявками, направленными в адрес федеральных органов исполнительной власти, а также поручений Президента Российской Федерации, Правительства Российской Федерации, Главы Чувашской Республики, администрации Главы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носятся изменения в части указания сроков внесения изменений в республиканскую адресную инвестиционную програм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постановления Кабинета Министров Чувашской Республики не потребует дополнительного финансирования за счет средств республиканского бюджета Чувашской Республики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 строительства, архитек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жилищно-коммунального хозяйств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М.А. Кол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4255</wp:posOffset>
            </wp:positionH>
            <wp:positionV relativeFrom="margin">
              <wp:posOffset>5489575</wp:posOffset>
            </wp:positionV>
            <wp:extent cx="213042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spacing w:lineRule="exact" w:line="240" w:before="0" w:after="160"/>
      <w:ind w:firstLine="709"/>
      <w:jc w:val="both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4:00Z</dcterms:created>
  <dc:creator>Economy36</dc:creator>
  <dc:description/>
  <cp:keywords/>
  <dc:language>en-US</dc:language>
  <cp:lastModifiedBy>Максимова Светлана Николаевна</cp:lastModifiedBy>
  <cp:lastPrinted>2023-11-14T09:08:00Z</cp:lastPrinted>
  <dcterms:modified xsi:type="dcterms:W3CDTF">2023-11-14T13:20:00Z</dcterms:modified>
  <cp:revision>16</cp:revision>
  <dc:subject/>
  <dc:title>Пояснительная записка</dc:title>
</cp:coreProperties>
</file>