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 проекту закон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статьи 2 и 3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ом закона Чувашской Республики «О внесении изменений в статьи 2 и 3 Закона Чувашской Республики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 (далее – проект закона Чувашской Республики) предусматривается внесение изменения в Закон Чувашской Республики от 21 декабря 2022 года № 124 «О перераспределении полномочий по организации регулярных перевозок пассажиров и багажа автомобильным транспортом и городским наземным электрическим транспортом между органами местного самоуправления отдельных муниципальных образований Чувашской Республики и органами государственной власти Чувашской Республики».</w:t>
      </w:r>
    </w:p>
    <w:p>
      <w:pPr>
        <w:pStyle w:val="Normal"/>
        <w:spacing w:lineRule="auto" w:line="232"/>
        <w:ind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В целях реализации положений части 5 статьи 2 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– Федеральный закон</w:t>
        <w:br/>
        <w:t>№ 220-ФЗ) проект закона Чувашской Республики предусматривает с 1 января 2024 г. наделение подведомственных Министерству транспорта и дорожного хозяйства Чувашской Республики государственных учреждений Чувашской Республики отдельными полномочиями в целях осуществления функций по организации регулярных перевозок, возложенных Федеральным законом № 220-Ф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закона Чувашской Республики не устанавливает новые, не изменяет ранее предусмотренные нормативными правовыми актами Чувашской Республики обязательные требования, связанные с осуществлением предпринимательской и иной экономической деятельности, оценка соблюдения которых осуществляется в рамках государственного контроля (надзора), привлечения к административной ответственности, предоставления лицензий и иных разрешений, аккредитации, оценки соответствия продукции, иных форм оценок и экспертиз; не устанавливает новые и не изменяет ранее предусмотренные нормативными правовыми актами Чувашской Республики обязанности и запреты для субъектов предпринимательской и инвестиционной деятельности; не устанавливает и не изменяет ответственность за нарушение нормативных правовых актов Чувашской Республики, затрагивающих вопросы осуществления предпринимательской и иной экономической деятельности, в связи с чем оценка регулирующего воздействия проекта закона Чувашской Республики не провод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ие данного проекта закона Чувашской Республики не потребует выделения дополнительных средств из республиканского бюджета Чувашской Республики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37"/>
        <w:gridCol w:w="1780"/>
      </w:tblGrid>
      <w:tr>
        <w:trPr>
          <w:trHeight w:val="1701" w:hRule="atLeast"/>
        </w:trPr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Временно исполняющий обязанности министра транспор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дорожного хозяй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5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6"/>
              </w:rPr>
            </w:pPr>
            <w:r>
              <w:rPr>
                <w:rFonts w:cs="TimesET;Times New Roman" w:ascii="TimesET;Times New Roman" w:hAnsi="TimesET;Times New Roman"/>
                <w:szCs w:val="20"/>
                <w:lang w:val="en-US" w:eastAsia="en-US"/>
              </w:rPr>
              <w:drawing>
                <wp:inline distT="0" distB="0" distL="0" distR="0">
                  <wp:extent cx="2057400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.М. Петр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2:30:00Z</dcterms:created>
  <dc:creator>soc45</dc:creator>
  <dc:description/>
  <dc:language>en-US</dc:language>
  <cp:lastModifiedBy>Минтранс ЧР Татьяна Вячеславовна</cp:lastModifiedBy>
  <cp:lastPrinted>2023-06-06T15:45:00Z</cp:lastPrinted>
  <dcterms:modified xsi:type="dcterms:W3CDTF">2023-11-17T12:30:00Z</dcterms:modified>
  <cp:revision>2</cp:revision>
  <dc:subject/>
  <dc:title>ПОЯСНИТЕЛЬНАЯ ЗАПИСКА</dc:title>
</cp:coreProperties>
</file>