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 проекту постановления Кабинета Министров 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государственную программу Чувашской Республики «Развитие здравоохран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постановления Кабинета Министров Чувашской Республики </w:t>
        <w:br/>
        <w:t xml:space="preserve">«О внесении изменений в государственную программу Чувашской Республики «Развитие здравоохранения» (далее – проект постановления) подготовлен в связи с необходимостью перехода государственных программ Чувашской Республики на новую систему управления в соответствии с требованиями постановления Правительства Российской Федерации от 26 мая 2021 г. № 786 «О системе управления государственными программами Российской Федерации», постановления Кабинета Министров Чувашской Республики </w:t>
        <w:br/>
        <w:t>от 3 июля 2023 г. № 453 «О системе управления государственными программами Чувашской Республики и признании утратившими силу отдельных решений Кабинета Министров Чувашской Республ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ом постановления предлагается государственную программу Чувашской Республики «О внесении изменений в государственную программу Чувашской Республики «Развитие здравоохранения», утвержденную постановлением Кабинета Министров Чувашской Республики от 19 ноября </w:t>
        <w:br/>
        <w:t>2018 г. № 461, изложить в новой редакции с учетом требований Методических рекомендаций по разработке и реализации государственных программ Чувашской Республики, утвержденных приказом Министерства экономического развития и имущественных отношений Чувашской Республики от 21 июля            2023 г. № 171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Проект постановления не регулиру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опросы осуществления предпринимательской и инвестиционной деятельности, в связи с чем проведение оценки регулирующего воздействия не требуется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ие настоящего проекта постановления не потребует выделения дополнительных средств из республиканского бюджета Чувашской Республики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1806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я Кабинета Министров Чувашской Республики – министр здравоохранения Чувашской Республик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7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.Г. Степанов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51:00Z</dcterms:created>
  <dc:creator>Ярухин Алексей Владимирович</dc:creator>
  <dc:description/>
  <cp:keywords/>
  <dc:language>en-US</dc:language>
  <cp:lastModifiedBy>Андрей Иванов</cp:lastModifiedBy>
  <cp:lastPrinted>2021-09-23T18:11:00Z</cp:lastPrinted>
  <dcterms:modified xsi:type="dcterms:W3CDTF">2023-10-27T10:41:00Z</dcterms:modified>
  <cp:revision>13</cp:revision>
  <dc:subject/>
  <dc:title/>
</cp:coreProperties>
</file>