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государственную программу Чувашской Республики «Управление общественными финансами и государственным долгом Чуваш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роектом постановления вносятся изменения в государственную программу Чувашской Республики «Управление общественными финансами и государственным долгом Чувашской Республики» (далее – Государственная программа), утвержденную постановлением Кабинета Министров Чувашской Республики от 27 сентября 2018 г. № 388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объемы финансирования Государственной программы и подпрограмм, включенных в Государственную программу, приводятся в соответствие с Законом Чувашской Республики от 27 октября                  2023 г. № 72 «О внесении изменений в Закон Чувашской Республики «О республиканском бюджете Чувашской Республики на 2023 год и на плановый период 2024 и 202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проектом постановления корректируются целевые показатели (индикаторы) подпрограмм Государственной программы.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оект постановления не регулиру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просы осуществления предпринимательской и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2"/>
        <w:gridCol w:w="209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ый заместитель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а Министров Чуваш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и – министр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Г. Ноздря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2:00Z</dcterms:created>
  <dc:creator>Ярухин Алексей Владимирович</dc:creator>
  <dc:description/>
  <cp:keywords/>
  <dc:language>en-US</dc:language>
  <cp:lastModifiedBy>Ахмеева Валентина Андреевна</cp:lastModifiedBy>
  <cp:lastPrinted>2021-09-23T18:11:00Z</cp:lastPrinted>
  <dcterms:modified xsi:type="dcterms:W3CDTF">2023-11-20T06:27:00Z</dcterms:modified>
  <cp:revision>96</cp:revision>
  <dc:subject/>
  <dc:title/>
</cp:coreProperties>
</file>