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№  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И З м е н е н и я,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оторые вносятся в государственную программу Чувашской Республики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«Управление общественными финансами и государственным долгом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»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 Позицию «Объемы финансирования Государственной программы с раз-бивкой по годам реализации» паспорта государственной программы Чувашской Республики «Управление общественными финансами и государственным долгом Чувашской Республики» (далее – Государственная программа)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5"/>
        <w:gridCol w:w="250"/>
        <w:gridCol w:w="5755"/>
      </w:tblGrid>
      <w:tr>
        <w:trPr/>
        <w:tc>
          <w:tcPr>
            <w:tcW w:w="306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Государственной програм</w:t>
              <w:softHyphen/>
              <w:t xml:space="preserve">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875864,6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19 году – 2782891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0 году – 2646044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1 году – 4697025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2 году – 3112837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6777297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4217666,1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4395100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4623501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4623501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бюджета – 955556,8 тыс. рублей </w:t>
              <w:br/>
              <w:t>(2,5 процента)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19 году – 84091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0 году – 36003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1 году – 108135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2 году – 185075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189564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31416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32485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144392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144392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6920307,8 тыс. рублей (97,5 процента)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19 году – 2698800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0 году – 2610041,2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1 году – 4588889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2 году – 2927761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6587732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4186249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4362614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4479109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4479109,0 тыс. рубле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Государствен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613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Абзацы третий – тридцать шестой раздела III Государственной программы изложить в следующей редакции: 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Государственной программы в 2019–</w:t>
        <w:br/>
        <w:t>2035 годах составляет 37875864,6 тыс. рублей, в том числе за счет средств: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955556,8 тыс. рублей;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36920307,8 тыс. руб</w:t>
        <w:softHyphen/>
        <w:t>лей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Государственной программы на 1 этапе составит 28628862,6 тыс. руб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9 году – 2782891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 году – 2646044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1 году – 4697025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 году – 3112837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6777297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4217666,1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4395100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бюджета – 666772,8 тыс. руб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9 году – 84091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 году – 36003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1 году – 108135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 году – 185075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189564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31416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32485,8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27962089,8 тыс. руб</w:t>
        <w:softHyphen/>
        <w:t>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9 году – 2698800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 году – 2610041,2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1 году – 4588889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 году – 2927761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6587732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4186249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4362614,8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2 этапе, в 2026 - 2030 годах, объем финансирования Государственной программы составит 4623501,0 тыс. рублей, 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бюджета - 144392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- 4479109,0 тыс. рублей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3 этапе, в 2031 - 2035 годах, объем финансирования Государственной программы составит 4623501,0 тыс. рублей, 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ого бюджета - 144392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- 4479109,0 тыс. рублей.».</w:t>
      </w:r>
    </w:p>
    <w:p>
      <w:pPr>
        <w:pStyle w:val="ConsPlusNormal1"/>
        <w:widowControl/>
        <w:tabs>
          <w:tab w:val="clear" w:pos="708"/>
          <w:tab w:val="left" w:pos="687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приложении № 1 к Государственной программ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деле «Подпрограмма «Совершенствование бюджетной политики и обеспечение сбалансированности консолидированного бюджета Чувашской Республики»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1 и 2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2"/>
        <w:gridCol w:w="551"/>
        <w:gridCol w:w="546"/>
        <w:gridCol w:w="698"/>
        <w:gridCol w:w="550"/>
        <w:gridCol w:w="550"/>
        <w:gridCol w:w="549"/>
        <w:gridCol w:w="550"/>
        <w:gridCol w:w="550"/>
        <w:gridCol w:w="550"/>
        <w:gridCol w:w="545"/>
        <w:gridCol w:w="813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42" w:right="-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п роста налоговых и неналоговых доходов консолидированного бюджета Чувашской Республики (к предыдущему год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28" w:right="-28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Темп роста налоговых и неналоговых доходов республиканского бюджета Чувашской Республики к аналогичному периоду прошлого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8»;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17 следующего содержания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2"/>
        <w:gridCol w:w="551"/>
        <w:gridCol w:w="546"/>
        <w:gridCol w:w="698"/>
        <w:gridCol w:w="550"/>
        <w:gridCol w:w="550"/>
        <w:gridCol w:w="549"/>
        <w:gridCol w:w="550"/>
        <w:gridCol w:w="550"/>
        <w:gridCol w:w="550"/>
        <w:gridCol w:w="545"/>
        <w:gridCol w:w="813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«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мп роста среднемесячной начисленной заработной платы работников бюджетных учреждений Чувашской Республики к аналогичному периоду прошлого го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gt;=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»;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зделе «Подпрограмма «Повышение эффективности бюджетных расходов Чувашской Республики»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17 и 18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2"/>
        <w:gridCol w:w="551"/>
        <w:gridCol w:w="546"/>
        <w:gridCol w:w="698"/>
        <w:gridCol w:w="550"/>
        <w:gridCol w:w="550"/>
        <w:gridCol w:w="549"/>
        <w:gridCol w:w="550"/>
        <w:gridCol w:w="550"/>
        <w:gridCol w:w="550"/>
        <w:gridCol w:w="545"/>
        <w:gridCol w:w="813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ровень открытости бюджетных данных Чувашской Республики в рейтинге субъектов Российской Федерации по уровню открытости бюджетных данных, составляемом ФГБУ «Научно-исследовательский финансовый институт Министерства финансов Российской Феде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блюдение установленных Правительством Российской Федерации нормативов формирования расходов на содержание органов государственной власти Чувашской Республ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-цен-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= 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&lt;= 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8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0 следующего содержания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2"/>
        <w:gridCol w:w="551"/>
        <w:gridCol w:w="546"/>
        <w:gridCol w:w="698"/>
        <w:gridCol w:w="550"/>
        <w:gridCol w:w="550"/>
        <w:gridCol w:w="549"/>
        <w:gridCol w:w="550"/>
        <w:gridCol w:w="550"/>
        <w:gridCol w:w="550"/>
        <w:gridCol w:w="545"/>
        <w:gridCol w:w="813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«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проектов бережливых технологий в финансово-бюджетной сфере в рамках реализации проекта «Эффективный регион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8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аздел «Подпрограмма «Повышение финансовой грамотности населения Чувашской Республики</w:t>
      </w: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63"/>
        <w:gridCol w:w="549"/>
        <w:gridCol w:w="546"/>
        <w:gridCol w:w="698"/>
        <w:gridCol w:w="548"/>
        <w:gridCol w:w="548"/>
        <w:gridCol w:w="547"/>
        <w:gridCol w:w="548"/>
        <w:gridCol w:w="548"/>
        <w:gridCol w:w="548"/>
        <w:gridCol w:w="546"/>
        <w:gridCol w:w="823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Подпрограмма «Повышение финансовой грамотности населения Чувашской Республики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взрослого населения, охваченного консультационной поддержкой по вопросам финансовой грамотности и защиты прав потребителей финансовых 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</w:t>
              <w:softHyphen/>
              <w:t>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подавателей, прошедших подготовку и повышение квалификации по программам повышения финансовой грам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</w:t>
              <w:softHyphen/>
              <w:t>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готовленных тьюторов и консультантов в сфере финансовой грам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</w:t>
              <w:softHyphen/>
              <w:t>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вашской Республики, использующего банковские карты различн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 Чувашской Республики, предпочитающего безналичную оплату покупо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 Чувашской Республики, использующего мобильный банк и интернет-банк для выполнения финансовых опе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42" w:right="-179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68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ску &lt;****&gt;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&lt;****&gt;  Значение показателя в 2023 году может быть превышено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, на сумму специальных казначейских кредитов, на сумму бюджетных кредитов на пополнение остатка средств на едином счете бюджета 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687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Приложение № 2 к Государственной программе изложить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Приложение № 2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государственной программе Чувашской </w:t>
        <w:br/>
        <w:t>Республики «Управление общественными</w:t>
        <w:br/>
        <w:t xml:space="preserve">финансами и государственным долгом </w:t>
        <w:br/>
        <w:t xml:space="preserve">Чувашской Республики»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государственной программы Чувашской Республики </w:t>
        <w:br/>
        <w:t xml:space="preserve">«Управление общественными финансами и государственным долгом Чувашской Республики»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50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70"/>
        <w:gridCol w:w="1066"/>
        <w:gridCol w:w="998"/>
        <w:gridCol w:w="2054"/>
        <w:gridCol w:w="748"/>
        <w:gridCol w:w="782"/>
        <w:gridCol w:w="871"/>
        <w:gridCol w:w="791"/>
        <w:gridCol w:w="748"/>
        <w:gridCol w:w="803"/>
        <w:gridCol w:w="803"/>
        <w:gridCol w:w="803"/>
        <w:gridCol w:w="801"/>
      </w:tblGrid>
      <w:tr>
        <w:trPr>
          <w:tblHeader w:val="true"/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  <w:r>
        <w:br w:type="page"/>
      </w:r>
    </w:p>
    <w:tbl>
      <w:tblPr>
        <w:tblW w:w="50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74"/>
        <w:gridCol w:w="1065"/>
        <w:gridCol w:w="998"/>
        <w:gridCol w:w="2054"/>
        <w:gridCol w:w="750"/>
        <w:gridCol w:w="797"/>
        <w:gridCol w:w="857"/>
        <w:gridCol w:w="791"/>
        <w:gridCol w:w="727"/>
        <w:gridCol w:w="827"/>
        <w:gridCol w:w="803"/>
        <w:gridCol w:w="803"/>
        <w:gridCol w:w="78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Государственная програм</w:t>
              <w:softHyphen/>
              <w:t>ма Чу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«Управление общественными финансами и государственным долгом Чувашской Республики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289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604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9702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283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7729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7666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510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64" w:right="-4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350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64" w:right="-4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3501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9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3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7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6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8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64" w:right="-4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64" w:right="-4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880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004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888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776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773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624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6261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64" w:right="-4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910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64" w:right="-4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9109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4436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653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717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74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6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68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811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10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410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3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7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7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6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8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30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53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109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235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722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926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563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97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971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2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95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4555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7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307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636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636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1343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134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2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95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84555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7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307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636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636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республиканского бюд</w:t>
              <w:softHyphen/>
              <w:t>жета Чувашской Республики в ходе его исполнения с учетом поступлений доходов в республиканский бюджет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134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2779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24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642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947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275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884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91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57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9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579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13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7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8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83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8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Д003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98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28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40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124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29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4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4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Д004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6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45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9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Д007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3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53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8088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73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181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58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1А7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1596С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81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1А7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223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86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Д00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226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84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16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823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03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28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29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4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742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right="-94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государственного долга Чувашской Республики и своевременному исполнению долговых обязатель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8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2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3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16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4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77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321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3219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51349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49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3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7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33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05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51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2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250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51347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1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19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5134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5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6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5145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</w:t>
              <w:softHyphen/>
              <w:t>чивости и сбалансированности бюджетной системы в Чувашской Республ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8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554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89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2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3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3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2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7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35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59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государственного (муниципаль</w:t>
              <w:softHyphen/>
              <w:t>ного) финансового контроля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</w:t>
              <w:softHyphen/>
              <w:t>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7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4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7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4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исполнительных органов Чувашской Республики и государственных учреждений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государственной интегрированной информационной системы управления общественными финансами «Электронный бюджет» в Чувашской Республ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8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внешнего государственного (муниципального) финансового контро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8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9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общественных финансов Чу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9148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1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нтрализация функций исполнительных органов Чувашской Республики по ведению бюджетного  учета и составлению отчет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6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4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2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234303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6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4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2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234303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овышение финансовой грамотности населения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300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здание институционального и кадрового потенциала в области повышения финансовой грамотности населения в Чувашской Республик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301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основ рационального финансового поведения у жителей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302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иторинг уровня финансовой грамотности насел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3030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Подпро</w:t>
              <w:softHyphen/>
              <w:t xml:space="preserve">грам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28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7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74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09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87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585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585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7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718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5550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0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555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2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555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, 807, 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55491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5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72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26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62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43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983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35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735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941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9410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1591С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49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1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65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88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21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9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001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10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82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40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77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2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9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96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51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5517,5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Э01134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324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7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2688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709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587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585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585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7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5718,0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В приложении № 3 к Государственной программе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аспорте подпрограммы «Совершенствование бюджетной политики и обеспечение сбалансированности консолидированного бюджета Чувашской Рес-публики» Государственной программы (далее – подпрограмма)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позиции «Целевые показатели (индикаторы) подпрограммы»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абзаце третьем слова «(к предыдущему году)» заменить словами «к аналогичному периоду прошлого года»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абзацем 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достижение к концу 2023 года следующего целевого показателя (индикатора): темп роста среднемесячной начисленной заработной платы работников бюджетных учреждений Чувашской Республики к аналогичному периоду прошлого года –  &gt;= 104,9 процента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876" w:leader="none"/>
        </w:tabs>
        <w:ind w:left="451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0"/>
        <w:gridCol w:w="330"/>
        <w:gridCol w:w="6040"/>
      </w:tblGrid>
      <w:tr>
        <w:trPr/>
        <w:tc>
          <w:tcPr>
            <w:tcW w:w="270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подпрограммы с разбивкой по годам </w:t>
              <w:br/>
              <w:t>ре</w:t>
              <w:softHyphen/>
              <w:t>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33249374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2614436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2466535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477173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787434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6396790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3800682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3978116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364102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364102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бюджета – 935542,2 тыс. рублей </w:t>
              <w:br/>
              <w:t>(2,8 процента)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76132,7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36003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96079,7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185075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189564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31416,5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32485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144392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144392,0 тыс. рубл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32313832,6 тыс. рублей (97,2 процента)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2538304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2430532,4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381094,2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602358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6207226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3769265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3945631,1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219710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219710,0 тыс. рублей.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 и республиканского бюджета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деле II подпрограммы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бзаце третьем слова «(к предыдущему году)» заменить словами «к аналогичному периоду прошлого года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новым абзацем восемнадцатым следующего содержания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емп роста среднемесячной начисленной заработной платы работников бюджетных учреждений Чувашской Республики к аналогичному периоду прошлого года.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ы восемнадцатый – двадцать третий считать соответственно абзаца-ми девятнадцатым – двадцать четвер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двадцать четвертый считать абзацем двадцать пятым и изложить его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2023 году – 100,0 процента;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ы двадцать пятый – двадцать восьмой считать соответственно абзацами двадцать шестым – двадцать девя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двадцать девятый считать абзацем тридцатым и изложить его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емп роста налоговых и неналоговых доходов республиканского бюджета Чувашской Республики к аналогичному периоду прошлого года: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ы тридцатый – тридцать третий считать соответственно абзацами тридцать первым – тридцать четвер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 тридцать четвертый считать абзацем тридцать пятым и изложить его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2023 году – 100,0 процента;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зацы тридцать пятый – сто восемнадцатый считать соответственно абзацами тридцать шестым – сто девятнадца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темп роста среднемесячной начисленной заработной платы работников бюджетных учреждений Чувашской Республики к аналогичному периоду прошлого года в 2023 году – &gt;= 104,9 процента.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абзаце двести десятом 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программы слова «на 2018 - 2024 годы» заменить словами «на 2018-2029 годы»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– тридцать пятый раздела IV подпрограммы изложить в следующей редакции: 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ероприятий подпрограммы в 2019–</w:t>
        <w:br/>
        <w:t>2035 годах составит 37180401,8 тыс. рублей, в том числе за счет средств: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935542,2 тыс. рублей;</w:t>
      </w:r>
    </w:p>
    <w:p>
      <w:pPr>
        <w:pStyle w:val="ConsPlusNormal1"/>
        <w:widowControl/>
        <w:tabs>
          <w:tab w:val="clear" w:pos="708"/>
          <w:tab w:val="left" w:pos="68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36244859,6 тыс. руб</w:t>
        <w:softHyphen/>
        <w:t>лей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подпрограммы на 1 этапе составит 26521170,8 тыс. руб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– 2614436,8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– 2466535,8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– 4477173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– 2787434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3 году – 6396790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4 году – 3800682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5 году – 3978116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бюджета – 646758,2 тыс. руб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– 76132,7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– 36003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– 96079,7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– 185075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3 году – 189564,6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4 году – 31416,5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5 году – 32485,8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25874412,6 тыс. руб</w:t>
        <w:softHyphen/>
        <w:t>лей, в том числе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– 2538304,1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– 2430532,4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– 4381094,2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– 2602358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3 году – 6207226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4 году – 3769265,9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5 году – 3945631,1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2 этапе, в 2026 - 2030 годах, объем финансирования подпрограммы составит 3364102,0 тыс. рублей, 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бюджета - 144392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- 3219710,0 тыс. рублей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3 этапе, в 2031 - 2035 годах, объем финансирования подпрограммы составит 3364102,0 тыс. рублей, из них средства: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ого бюджета - 144392,0 тыс. рублей;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- 3219710,0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 к подпрограмме 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10120" w:right="-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 подпрограмме «Совершенствование бюджетной политики и обеспечение сбалансированности консолидированного бюджета Чувашской Республики» государственной программы Чуваш</w:t>
        <w:softHyphen/>
        <w:t>ской Республики «Управление обществен</w:t>
        <w:softHyphen/>
        <w:t xml:space="preserve">ными финансами и государственным </w:t>
        <w:br/>
        <w:t xml:space="preserve">        долгом Чувашской Республики»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нсолидированного бюджета Чувашской Республики» государственной программы Чувашской Республики «Управление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государственным долгом Чувашской Республики» за счет всех источников финансирования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16"/>
        </w:rPr>
      </w:pPr>
      <w:r>
        <w:rPr>
          <w:rFonts w:eastAsia="Times New Roman" w:cs="Times New Roman" w:ascii="Times New Roman" w:hAnsi="Times New Roman"/>
          <w:sz w:val="2"/>
          <w:szCs w:val="16"/>
        </w:rPr>
      </w:r>
    </w:p>
    <w:tbl>
      <w:tblPr>
        <w:tblW w:w="1555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82"/>
        <w:gridCol w:w="744"/>
        <w:gridCol w:w="726"/>
        <w:gridCol w:w="714"/>
        <w:gridCol w:w="702"/>
        <w:gridCol w:w="714"/>
        <w:gridCol w:w="708"/>
        <w:gridCol w:w="756"/>
        <w:gridCol w:w="804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>государственной программы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tbl>
      <w:tblPr>
        <w:tblW w:w="1555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4"/>
        <w:gridCol w:w="1273"/>
        <w:gridCol w:w="1275"/>
        <w:gridCol w:w="642"/>
        <w:gridCol w:w="498"/>
        <w:gridCol w:w="992"/>
        <w:gridCol w:w="494"/>
        <w:gridCol w:w="1603"/>
        <w:gridCol w:w="782"/>
        <w:gridCol w:w="744"/>
        <w:gridCol w:w="727"/>
        <w:gridCol w:w="709"/>
        <w:gridCol w:w="8"/>
        <w:gridCol w:w="701"/>
        <w:gridCol w:w="709"/>
        <w:gridCol w:w="708"/>
        <w:gridCol w:w="752"/>
        <w:gridCol w:w="6"/>
        <w:gridCol w:w="81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Чувашской Республ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1443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6653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71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743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967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06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78116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4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49" w:right="-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4102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07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5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85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3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392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830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05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10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235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7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9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563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97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4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971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21" w:right="-113" w:hanging="13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республиканского бюд</w:t>
              <w:softHyphen/>
              <w:t>жета Чу</w:t>
              <w:softHyphen/>
              <w:t>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</w:t>
              <w:softHyphen/>
              <w:t>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22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5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47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3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6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636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22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5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47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3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6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0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636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Государствен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республиканского бюджета Чувашской Республики к объему расходов республиканского бюджета Чувашской Республики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объема средств из республиканского бюджета Чувашской Республики в целях сохранения установленных указами  Президента Российской Федерации от 7 мая 2012 г. № 597, от 1 июня 2012 г. № 761, от 28 декабря 2012 г. № 1688 целевых показателей повышения оплаты труда работников в сфере образования, здравоохранения, культуры, социального обслуживания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среднемесячной начисленной заработной платы работников бюджетных учреждений Чувашской Республики к аналогичному периоду прошлого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&gt;=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 1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исполнительным органам  Чувашской Рес</w:t>
              <w:softHyphen/>
              <w:t>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 1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й фонд Кабинета Министров Чу</w:t>
              <w:softHyphen/>
              <w:t>вашской Рес</w:t>
              <w:softHyphen/>
              <w:t>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5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1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5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 1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й фонд Чу</w:t>
              <w:softHyphen/>
              <w:t>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22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5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134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322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5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1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исполнительных органов Чувашской Республики по бюд</w:t>
              <w:softHyphen/>
              <w:t>жетным проектировкам и под</w:t>
              <w:softHyphen/>
              <w:t>готовка про</w:t>
              <w:softHyphen/>
              <w:t>екта закона Чувашской Рес</w:t>
              <w:softHyphen/>
              <w:t>публики о рес</w:t>
              <w:softHyphen/>
              <w:t>публиканском бюд</w:t>
              <w:softHyphen/>
              <w:t>жете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1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в Го</w:t>
              <w:softHyphen/>
              <w:t>сударственном Со</w:t>
              <w:softHyphen/>
              <w:t>ве</w:t>
              <w:softHyphen/>
              <w:t>те Чувашской Рес</w:t>
              <w:softHyphen/>
              <w:t>пуб</w:t>
              <w:softHyphen/>
              <w:t>лики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за</w:t>
              <w:softHyphen/>
              <w:t>кона Чу</w:t>
              <w:softHyphen/>
              <w:t>вашской Рес</w:t>
              <w:softHyphen/>
              <w:t>пуб</w:t>
              <w:softHyphen/>
              <w:t>лики о рес</w:t>
              <w:softHyphen/>
              <w:t>пуб</w:t>
              <w:softHyphen/>
              <w:t>ли</w:t>
              <w:softHyphen/>
              <w:t>канском бюд</w:t>
              <w:softHyphen/>
              <w:t>жете Чувашской Рес</w:t>
              <w:softHyphen/>
              <w:t>пуб</w:t>
              <w:softHyphen/>
              <w:t>лики на оче</w:t>
              <w:softHyphen/>
              <w:t>редной фи</w:t>
              <w:softHyphen/>
              <w:t>нан</w:t>
              <w:softHyphen/>
              <w:t>со</w:t>
              <w:softHyphen/>
              <w:t>вый год и пла</w:t>
              <w:softHyphen/>
              <w:t>но</w:t>
              <w:softHyphen/>
              <w:t>вы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1.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ервные средства на повышение заработной платы работников бюджетной сферы и государственных органов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9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36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17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91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636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  <w:softHyphen/>
              <w:t>роприя</w:t>
              <w:softHyphen/>
              <w:t>тие 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республиканского бюджета Чувашской Республики в ходе его исполнения с уче</w:t>
              <w:softHyphen/>
              <w:t>том поступлений до</w:t>
              <w:softHyphen/>
              <w:t>ходов в республиканский бюджет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роста собственных доходов консолидирован</w:t>
              <w:softHyphen/>
              <w:t>ного бюджета Чувашской Республики, ра</w:t>
              <w:softHyphen/>
              <w:t>циональное ис</w:t>
              <w:softHyphen/>
              <w:t>пользование ме</w:t>
              <w:softHyphen/>
              <w:t>ханизма предо</w:t>
              <w:softHyphen/>
              <w:t>ставления налоговых льг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Государствен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Темп роста налоговых и неналоговых доходов консолидированного бюджета Чувашской Республик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к предыдущему году),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налоговых и неналоговых доходов республиканского бюджета Чувашской Республики к аналогичному периоду прошлого года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п роста налоговых и неналоговых доходов республиканского бюджета Чувашской Республики (к прогнозу кассовых поступлений по налоговым и неналоговым доходам республиканского бюджета Чувашской Республики на квартал)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2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оступлений доходов в республиканский бюджет Чувашской Республики и предоставляемых налоговых льго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2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>ектов законов Чу</w:t>
              <w:softHyphen/>
              <w:t>вашской Рес</w:t>
              <w:softHyphen/>
              <w:t>пуб</w:t>
              <w:softHyphen/>
              <w:t>лики о внесении изменений в за</w:t>
              <w:softHyphen/>
              <w:t>кон Чувашской Респуб</w:t>
              <w:softHyphen/>
              <w:t>лики о рес</w:t>
              <w:softHyphen/>
              <w:t>пуб</w:t>
              <w:softHyphen/>
              <w:t>ликанском бюджете Чувашской Рес</w:t>
              <w:softHyphen/>
              <w:t>публики на очередной фи</w:t>
              <w:softHyphen/>
              <w:t>нан</w:t>
              <w:softHyphen/>
              <w:t>со</w:t>
              <w:softHyphen/>
              <w:t>вый год и плановы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  <w:softHyphen/>
              <w:t>роприя</w:t>
              <w:softHyphen/>
              <w:t>тие 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республиканского бюд</w:t>
              <w:softHyphen/>
              <w:t xml:space="preserve">жета Чувашской Республик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ционализация структуры расходов и эффективное использование средств республиканского бюджета Чу</w:t>
              <w:softHyphen/>
              <w:t>ваш</w:t>
              <w:softHyphen/>
              <w:t>ской Республики, концентрация бюд</w:t>
              <w:softHyphen/>
              <w:t>жетных ин</w:t>
              <w:softHyphen/>
              <w:t>вес</w:t>
              <w:softHyphen/>
              <w:t>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1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Государственной программы, подпрограммы, увя</w:t>
              <w:softHyphen/>
              <w:t>занные с основным мероприятием 3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– получателей межбюджетных трансфертов из республиканского бюджета Чувашской Республики на соответствующий год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 прогноза кассовых выплат республиканского бюджета Чувашской Республики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тношение планового и фактического объема предоставления межбюджетных трансфертов местным бюджетам из республиканского бюджета Чувашской Республики (без учета отдельных межбюджетных трансфертов)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сутствие просроченной кредиторской задолженности республиканского бюджета Чувашской Республики и бюджетных и автономных учреждений Чувашской Республики, источником финансового обеспечения деятельности которых являются средства республиканского бюджета Чувашской Республики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 3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республиканского бюджета Чу</w:t>
              <w:softHyphen/>
              <w:t>ваш</w:t>
              <w:softHyphen/>
              <w:t>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3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выплаты по обязательствам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13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3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3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>четности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муниципальных округов, городских округов,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>жетов муниципальных образований Чу</w:t>
              <w:softHyphen/>
              <w:t>ваш</w:t>
              <w:softHyphen/>
              <w:t>ской Республики, направленных на повышение их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779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2424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6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9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27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88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991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579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579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118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13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0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0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1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8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19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2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3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2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2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76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8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03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75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8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273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18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658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1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0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1596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981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1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6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8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8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165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23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03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3828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12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first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0" w:right="-73" w:firstLine="1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фактического объема расходов республиканского бюджета Чувашской Республики, направленных на выравнивание бюджетной обеспеченности муниципальных округов и городских округов, к их плановому объему на соответствующий год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тации на вы</w:t>
              <w:softHyphen/>
              <w:t>равнивание бюд</w:t>
              <w:softHyphen/>
              <w:t>жетной обеспеченности муниципальных округов (городских округов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19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2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3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2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2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198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128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3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12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29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742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187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4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76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8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76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6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8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9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 4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92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0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2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92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0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29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48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392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4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актуализация) правил, устанавливающих общие требования к формированию, предоставлению и распределению субсидий из республиканского бюджета Чувашской Республики местным бюджет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4.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2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21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4.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1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4.1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тации  на поощрение преобразования муниципальных образований путем их объединения во вновь образованное муниципальное образование – муниципальный окр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Д00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4.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ые межбюджетные трансферты бюджетам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8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36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86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4.1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 мая 2012 г. № 597, от 1 июня 2012 г. № 76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8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2268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84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мер по оптимизации го</w:t>
              <w:softHyphen/>
              <w:t>сударственного долга Чувашской Республики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лговой устойчивости Чувашской Республики, проведение ответственной долговой политики, снижение бюджетных рисков, связанных с долговой нагрузкой на республиканский бюджет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42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53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1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4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7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219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219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03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3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0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51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46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4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Государственной программы, подпрограммы, увя</w:t>
              <w:softHyphen/>
              <w:t>занные с основным мероприятием 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государственного долга Чувашской Республики к доходам республиканского бюджета Чувашской Республики (без учета безвозмездных поступлений), 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**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Чувашской Республики к общему объему задолженности по долговым обязательствам Чувашской Республики, процентов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федерального бюджета, в общем объеме задолженности по бюджетным кредитам, предоставленным из федерального бюджет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государственного дол</w:t>
              <w:softHyphen/>
              <w:t>га Чувашской Рес</w:t>
              <w:softHyphen/>
              <w:t>публики и осу</w:t>
              <w:softHyphen/>
              <w:t>ществление мер по его оптим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Государственной дол</w:t>
              <w:softHyphen/>
              <w:t>говой книги Чу</w:t>
              <w:softHyphen/>
              <w:t>ваш</w:t>
              <w:softHyphen/>
              <w:t>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гашение го</w:t>
              <w:softHyphen/>
              <w:t>су</w:t>
              <w:softHyphen/>
              <w:t>дарственного дол</w:t>
              <w:softHyphen/>
              <w:t>га Чувашской Рес</w:t>
              <w:softHyphen/>
              <w:t>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>тежи по государственному долгу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03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3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0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51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4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03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2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3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0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51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25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обязательств по выплате агент</w:t>
              <w:softHyphen/>
              <w:t>ских комиссий и вознагражд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719,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ые гарантии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46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34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46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своение и под</w:t>
              <w:softHyphen/>
              <w:t>держание кредитного рейтинга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14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труктуризация обязательств (задолженности) Чувашской Республики перед Российской Федерацией по бюджетным кредитам, предоставленным из федерального бюдже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ind w:left="-4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62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62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5.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долговой устойчивости муниципальных образований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-тие 5.1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влечение инфраструктурных бюджетных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55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Чувашской Республик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лгосрочного и среднесрочного бюджетного планирования в увязке со стратегическим планированием и прогнозами со</w:t>
              <w:softHyphen/>
              <w:t>ци</w:t>
              <w:softHyphen/>
              <w:t>ально-эко</w:t>
              <w:softHyphen/>
              <w:t>но</w:t>
              <w:softHyphen/>
              <w:t>мического развития Чувашской Республики на долгосрочный период; эффективное управление го</w:t>
              <w:softHyphen/>
              <w:t>сударственным долгом Чувашской Рес</w:t>
              <w:softHyphen/>
              <w:t>пуб</w:t>
              <w:softHyphen/>
              <w:t>ли</w:t>
              <w:softHyphen/>
              <w:t>ки, недопущение образования просроченной задолженности по долговым обязательствам Чувашской Рес</w:t>
              <w:softHyphen/>
              <w:t>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Государственной программы, подпрограммы, увязанные с основным мероприятием 6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республиканского бюджета Чувашской Республики к доходам республиканского бюджета Чувашской Республики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*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государственного долга Чувашской Республики в объеме расходов республиканского бюджет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6.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>ноза Чу</w:t>
              <w:softHyphen/>
              <w:t>вашской Республики на долгосрочный пери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6.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сбалансированного республиканского бюджета Чу</w:t>
              <w:softHyphen/>
              <w:t>вашской Рес</w:t>
              <w:softHyphen/>
              <w:t>пуб</w:t>
              <w:softHyphen/>
              <w:t>лики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государственного долга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6.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Программы оздоровления государственных финансов Чуваш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 6.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держка мер по обеспечению сбалансированности республиканского бюджета Чувашской Республики и бюджетов муниципальных образова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89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7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44" w:before="0" w:after="0"/>
        <w:ind w:left="156" w:hanging="16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autoSpaceDE w:val="false"/>
        <w:spacing w:lineRule="auto" w:line="244" w:before="0" w:after="0"/>
        <w:ind w:left="516" w:hanging="46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</w:t>
        <w:tab/>
        <w:t>Значение показателя в 2020 году может быть превышено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в соответствии с Федеральным законом от 12 ноября 2019 г.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.</w:t>
      </w:r>
    </w:p>
    <w:p>
      <w:pPr>
        <w:pStyle w:val="Normal"/>
        <w:spacing w:lineRule="auto" w:line="240" w:before="0" w:after="0"/>
        <w:ind w:left="516" w:hanging="46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</w:t>
        <w:tab/>
        <w:t>Значение  показателя в 2021 году может быть превышено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сумму снижения налоговых и неналоговых доходов бюджета субъекта Российской Федерации (местного бюджета) по сравнению с 2019 годом, а также в связи с изменением условий реструктуризации бюджетных кредитов в соответствии с Федеральным законом от 15 октября 2020 г.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.</w:t>
      </w:r>
    </w:p>
    <w:p>
      <w:pPr>
        <w:pStyle w:val="Normal"/>
        <w:spacing w:lineRule="auto" w:line="240" w:before="0" w:after="0"/>
        <w:ind w:left="516" w:hanging="46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</w:t>
        <w:tab/>
        <w:t>Значение показателя в 2022 году может быть превышено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в соответствии с Федеральным законом от 29 ноября 2021 г.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16" w:hanging="46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*  Значение показателя в 2023 году может быть превышено на сумму бюджетных ассигнований, направленных на финансовое обеспечение мероприятий, связанных с профилактикой и устранением последствий распространения коронавирусной инфекции, а также с проведением в Российской Федерации мобилизации, на сумму специальных казначейских кредитов, на сумму бюджетных кредитов на пополнение остатка средств на едином счете бюджета 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.».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В приложении № 4 к Государственной программе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аспорте под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Повышение эффективности бюджетных расходов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программы (далее – подпрограмма)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«Целевые показатели (индикаторы) подпрограммы»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восемнадцатый и девятнадцатый признать утратившими силу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остижение к концу 2023 года следующих целевых показателей (индикаторов)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вень открытости бюджетных данных Чувашской Республики в рейтинге субъектов Российской Федерации по уровню открытости бюджетных данных, составляемом ФГБУ "Научно-исследовательский финансовый институт Министерства финансов Российской Федерации", – 96,7 процента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установленных Правительством Российской Федерации нормативов формирования расходов на содержание органов государственной власти Чувашской Республики – &lt;= 4,0 процента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ектов бережливых технологий в финансово-бюджетной сфере в рамках реализации проекта «Эффективный регион» – 2 единиц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9"/>
        <w:gridCol w:w="325"/>
        <w:gridCol w:w="6298"/>
      </w:tblGrid>
      <w:tr>
        <w:trPr/>
        <w:tc>
          <w:tcPr>
            <w:tcW w:w="2449" w:type="dxa"/>
            <w:tcBorders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ъемы финансирования подпрограм</w:t>
              <w:softHyphen/>
              <w:t>мы с разбивкой по годам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298" w:type="dxa"/>
            <w:tcBorders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гнозируемый объем финансирования мероприятий подпрограммы в 2019–2035 годах составляет </w:t>
              <w:br/>
              <w:t>1414455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0171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16755,2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3578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86638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132321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138813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138813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423681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423681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1414455,6 тыс. рублей (100,0 процента), в том числе: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0171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16755,2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43578,9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86638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132321,8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138813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138813,6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423681,0 тыс. рублей;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423681,0 тыс. рублей.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подлежат ежегодному уточнению исходя из возможностей федерального бюджета и республиканского бюджета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азделе II подпрограммы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новым абзацем двадцать первым следующего содержания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еализация проектов бережливых технологий в финансово-бюджетной сфере в рамках реализации проекта «Эффективный регион».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зацы двадцать первый – сто семьдесят пятый считать соответственно абзацами двадцать вторым – сто семьдесят шес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зац сто семьдесят шестой считать абзацем сто семьдесят седьмым и изложить его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в 2023 году – 96,7 процента;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зацы сто семьдесят седьмой – сто восьмидесятый считать соответственно абзацами сто семьдесят восьмым – сто восемьдесят первым и признать их утратившими силу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зацы сто восемьдесят первый и сто восемьдесят второй считать соответственно абзацами сто восемьдесят вторым и сто восемьдесят третьи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зац сто восемьдесят третий считать абзацем сто восемьдесят четвертым и изложить его в следующей редакции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в 2023 году –  &lt;= 4,0 процента;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зацы сто восемьдесят четвертый – сто восемьдесят седьмой считать соответственно абзацами сто восемьдесят пятым – сто восемьдесят восьмым и признать их утратившими силу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бзацы сто восемьдесят восьмой – сто девяносто четвертый считать соответственно абзацами сто восемьдесят девятым – сто девяносто пятым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реализация проектов бережливых технологий в финансово-бюджетной сфере в рамках реализации проекта «Эффективный регион» в 2023 году – 2 единицы.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разделе I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рограммы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абзаце одиннадцатом слова «не позднее трех месяцев со дня вступления его в силу» заменить словами «не позднее 1 апреля текущего финансового года»;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абзаце четырнадцатом слова «В соответствии с постановлением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» исключи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первый – седьмой раздела IV подпрограммы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щий объем финансирования мероприятий подпрограммы в 2019–</w:t>
        <w:br/>
        <w:t>2035 годах за счет средств республиканского бюджета Чувашской Республики составит 1414455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й объем финансирования подпрограммы на 1 этапе за счет средств республиканского бюджета Чувашской Республики составит </w:t>
        <w:br/>
        <w:t>567093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– 1017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0 году – 16755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1 году – 4357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2 году – 86638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23 году – 132321,8 тыс. рублей;»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к подпрограмме изложить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966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Приложение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left="96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 подпрограмме «Повышение эффективности бюджетных расходов Чувашской Республики» государственной программы Чувашской Республики «Управление общественными финансами и государственным</w:t>
        <w:br/>
        <w:t xml:space="preserve">           долгом Чувашской Республики» 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</w:rPr>
        <w:t xml:space="preserve">Ресурсное обеспечение </w:t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Повышение эффективности бюджетных расходов Чувашской Республики» </w:t>
        <w:br/>
        <w:t xml:space="preserve">государственной программы Чувашской Республики «Управление общественными финансами и государственным </w:t>
        <w:br/>
        <w:t>долгом Чувашской Республики» за счет всех источников финансирования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6"/>
        </w:rPr>
      </w:r>
    </w:p>
    <w:tbl>
      <w:tblPr>
        <w:tblW w:w="530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0"/>
        <w:gridCol w:w="1134"/>
        <w:gridCol w:w="1245"/>
        <w:gridCol w:w="735"/>
        <w:gridCol w:w="752"/>
        <w:gridCol w:w="998"/>
        <w:gridCol w:w="735"/>
        <w:gridCol w:w="1145"/>
        <w:gridCol w:w="735"/>
        <w:gridCol w:w="793"/>
        <w:gridCol w:w="763"/>
        <w:gridCol w:w="764"/>
        <w:gridCol w:w="734"/>
        <w:gridCol w:w="676"/>
        <w:gridCol w:w="734"/>
        <w:gridCol w:w="717"/>
        <w:gridCol w:w="717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подпрограммы государственной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раммы Чувашской Республик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-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па (под-группа) вида расход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8"/>
        <w:gridCol w:w="1133"/>
        <w:gridCol w:w="1248"/>
        <w:gridCol w:w="736"/>
        <w:gridCol w:w="759"/>
        <w:gridCol w:w="1009"/>
        <w:gridCol w:w="738"/>
        <w:gridCol w:w="1156"/>
        <w:gridCol w:w="738"/>
        <w:gridCol w:w="797"/>
        <w:gridCol w:w="767"/>
        <w:gridCol w:w="768"/>
        <w:gridCol w:w="738"/>
        <w:gridCol w:w="691"/>
        <w:gridCol w:w="726"/>
        <w:gridCol w:w="720"/>
        <w:gridCol w:w="726"/>
        <w:gridCol w:w="62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</w:t>
              <w:softHyphen/>
              <w:t>програм</w:t>
              <w:softHyphen/>
              <w:t xml:space="preserve">ма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Чувашской Республик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 Минфин Чувашии, соисполнители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ин</w:t>
              <w:softHyphen/>
              <w:t>экономразвития Чуваши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Мин</w:t>
              <w:softHyphen/>
              <w:t>цифры Чувашии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Минстрой Чуваши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служба Чувашии по конкурентной политике и тарифам, Контрольно-счет</w:t>
              <w:softHyphen/>
              <w:t>ная палата Чу</w:t>
              <w:softHyphen/>
              <w:t xml:space="preserve">вашской Республики*, участники      – органы местного самоуправления муниципальных округов и городских округов*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5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57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63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32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7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755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578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63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32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8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368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ршенствова</w:t>
              <w:softHyphen/>
              <w:t>ние бюджетного процесса в условиях внедрения программно-целе</w:t>
              <w:softHyphen/>
              <w:t>вых методов уп</w:t>
              <w:softHyphen/>
              <w:t>равления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инансовым обеспечением государственных программ Чу</w:t>
              <w:softHyphen/>
              <w:t>вашской Республики с учетом результатов оценки эффективности их реа</w:t>
              <w:softHyphen/>
              <w:t>лизации, а также с учетом приоритетности фи</w:t>
              <w:softHyphen/>
              <w:t>нансирования региональных проек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7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350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5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7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показатель (инди-катор) подпрограммы, увязанный с основным мероприятием 1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одготовленных заключений по результатам финансово-экономической экспертизы проектов государственных программ Чувашской Республики к общему количеству поступивших на экспертизу проектов государственных программ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республиканского бюджета Чувашской Республики на очередной фи</w:t>
              <w:softHyphen/>
              <w:t>нансовый год и плановый период в «программном формате» с учетом включения в го</w:t>
              <w:softHyphen/>
              <w:t xml:space="preserve">сударственные программы Чувашской Республики региональных проекто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2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проектов распределения бюджетных ассигнований на реализацию государственных программ Чувашской Республики на очередной фи</w:t>
              <w:softHyphen/>
              <w:t>нансовый год и плановый период с учетом оценки эффективности их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Минэкономразвития Чуваш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3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ведение го</w:t>
              <w:softHyphen/>
              <w:t>сударственных про</w:t>
              <w:softHyphen/>
              <w:t>грамм Чувашской Республики в со</w:t>
              <w:softHyphen/>
              <w:t>ответствие с за</w:t>
              <w:softHyphen/>
              <w:t>коном Чувашской Республики о рес</w:t>
              <w:softHyphen/>
              <w:t>публи</w:t>
              <w:softHyphen/>
              <w:t>канс</w:t>
              <w:softHyphen/>
              <w:t>ком бюд</w:t>
              <w:softHyphen/>
              <w:t>жете Чувашской Рес</w:t>
              <w:softHyphen/>
              <w:t>публики на очередной фи</w:t>
              <w:softHyphen/>
              <w:t xml:space="preserve">нансовый год и плановый пери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 исполнительные органы Чувашской Республики – ответственные исполнители государственных программ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экс</w:t>
              <w:softHyphen/>
              <w:t>пертизы государственных прог</w:t>
              <w:softHyphen/>
              <w:t>рамм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 – Контрольно-счетная палата Чу</w:t>
              <w:softHyphen/>
              <w:t>вашской Республики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провождение и развитие программного обеспечения автоматизированной системы управления бюд</w:t>
              <w:softHyphen/>
              <w:t>жетным процесс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ь – Мин</w:t>
              <w:softHyphen/>
              <w:t xml:space="preserve">цифры Чувашии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участники     – органы местного са</w:t>
              <w:softHyphen/>
              <w:t>моуправления муниципальных округов и городских округов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7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3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2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7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.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семинаров, форумов, совещаний, научно-практических конференций,  повышение квалификации по вопросам совершенствования бюджетного процесса, ведения бухгалтерского (бюджетного) учета и составления отчетности и другим вопроса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участники – исполнительные органы Чувашской Республики, органы местного са</w:t>
              <w:softHyphen/>
              <w:t>моуп</w:t>
              <w:softHyphen/>
              <w:t>равления муниципальных округов и городских окру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115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2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качества уп</w:t>
              <w:softHyphen/>
              <w:t>равления муниципальными финансам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кономической са</w:t>
              <w:softHyphen/>
              <w:t>мостоя</w:t>
              <w:softHyphen/>
              <w:t>тельности и сбалансированности местных бюджетов, их доходной базы, качества управления муниципальными финансам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муниципальных округов и городских округов, в отношении которых проводится оценка качества управления муниципальными финансами, в общем количестве  муниципальных округов и городских округов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бюджетов муниципальных округов и городских округов в «программном формате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астники – органы местного са</w:t>
              <w:softHyphen/>
              <w:t xml:space="preserve">моуправления муниципальных округов и городских округов*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ршенствование межбюджетных отношений с учетом изменений законодатель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3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мониторинга оценки качества управления финансами му</w:t>
              <w:softHyphen/>
              <w:t>ниципальных об</w:t>
              <w:softHyphen/>
              <w:t>разова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смотрение до</w:t>
              <w:softHyphen/>
              <w:t>кументов и материалов, необходимых для под</w:t>
              <w:softHyphen/>
              <w:t>готовки заключений о соответствии бюджетному законодательству Российской Федерации проектов местных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2.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отовка соглашений, которые предусматривают меры по социально-эконо</w:t>
              <w:softHyphen/>
              <w:t>ми</w:t>
              <w:softHyphen/>
              <w:t>ческому развитию и оздоровлению муниципальных финансов му</w:t>
              <w:softHyphen/>
              <w:t>ни</w:t>
              <w:softHyphen/>
              <w:t>ципальных образований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 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государственного (му</w:t>
              <w:softHyphen/>
              <w:t>ници</w:t>
              <w:softHyphen/>
              <w:t>паль</w:t>
              <w:softHyphen/>
              <w:t>ного) финансового контроля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и результативности государственного финансового контроля за использованием средств республиканского бюджета Чувашской Республики и местных бюджет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на соответствующий финансовый год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й по внутреннему государственному финансовому контрол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лавными администраторами средств республиканского бюджета Чувашской Республики полномочий по организации и осуществлению внутреннего финансового ауди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исполнительные органы Чувашской Республики     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олномочий по применению бюджетных мер принуждения по фактам бюджетных нарушений, допущенных по</w:t>
              <w:softHyphen/>
              <w:t>лучателями бюд</w:t>
              <w:softHyphen/>
              <w:t xml:space="preserve">жетных средств в ходе исполнения бюджета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5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роверки годового отчета об исполнении местного бюджета Минфином Чуваш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3.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формационной си</w:t>
              <w:softHyphen/>
              <w:t>стемы, обеспечивающей автоматизацию процессов, связанных с осуществлением государственного (муниципального) финансового контроля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вышение эффективности системы за</w:t>
              <w:softHyphen/>
              <w:t>купок товаров, работ, услуг для обеспечения нужд Чувашской Республики  и муниципальных нуж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Госслужба Чувашии по конкурентной политике и тарифам, казенное учреждение Чувашской Республики «Региональный центр закупок Чувашской Республ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7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4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7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4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электронных процедур закупок в общем объеме закупок, осуществляемых уполномоченным  учреждением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заказчиков Чувашской Республики, полномочия на определение поставщиков (подрядчиков, исполнителей) которых возложены на уполномоченное учреждение, в общей численности заказчиков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876" w:leader="none"/>
              </w:tabs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на соответствующий финансовый год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4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закупок на совместных кон</w:t>
              <w:softHyphen/>
              <w:t xml:space="preserve">курсах и аукционах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Госслужба Чувашии по конкурентной политике и тарифам, казенное учреждение Чувашской Республики «Региональный центр закупок Чувашской Республ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</w:t>
              <w:softHyphen/>
              <w:t>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4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нтрализация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Гос</w:t>
              <w:softHyphen/>
              <w:t>служба Чувашии по конкурентной политике и тарифам, казенное учреждение Чувашской Республики «Региональный центр закупок Чувашской Республики», участники – органы местного самоуправления муниципальных округов и городских округов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4.3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казенного учреждения Чувашской Республики «Региональный центр закупок Чувашской Республик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Гос</w:t>
              <w:softHyphen/>
              <w:t>служба Чувашии по конкурентной политике и тарифам, казенное учреждение Чувашской Республики «Региональный центр закупок Чувашской Республик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71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5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54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2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87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401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0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9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1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1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3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67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267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401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2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7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20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401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4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полномоч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</w:t>
              <w:softHyphen/>
              <w:t>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2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ьзования бюджетных средств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</w:t>
              <w:softHyphen/>
              <w:t>жетных инвести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ение контроля за достижением конечных и непосредственных результатов мероприятий государ</w:t>
              <w:softHyphen/>
              <w:t>ственных программ Чувашской Республики и региональных проект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исполнители – Минэкономразвития Чувашии,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инстрой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</w:t>
              <w:softHyphen/>
              <w:t>вашской Рес</w:t>
              <w:softHyphen/>
              <w:t>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показатель (индикатор) подпрограммы, увязанный с основным мероприятием 5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республиканского бюджета Чувашской Республики в рамках республиканской адресной инвестиционной программы, процент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5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комплексной оценки инвестиционных проектов для включения их в проект республиканской адресной инвестиционной программы в рам</w:t>
              <w:softHyphen/>
              <w:t>ках формирования республиканского бюджета Чувашской Республики на очередной фи</w:t>
              <w:softHyphen/>
              <w:t>нан</w:t>
              <w:softHyphen/>
              <w:t>совый год и плановый 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Минстрой Чувашии, исполнительные органы Чувашской Республики – государственные за</w:t>
              <w:softHyphen/>
              <w:t>казчики объектов капитального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5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иторинг реализации республиканской адресной инвестиционной про</w:t>
              <w:softHyphen/>
              <w:t>граммы на очередной 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Минстрой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5.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оисполнитель –  Минстрой Чувашии,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астники – органы мест</w:t>
              <w:softHyphen/>
              <w:t>ного самоуправления муниципальных округов и городских округов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5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ниторинг за</w:t>
              <w:softHyphen/>
              <w:t>ключенных и пла</w:t>
              <w:softHyphen/>
              <w:t>нируемых к заключению контрактов по объектам капитального строительства, включенным в республиканскую адресную инвестиционную програм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исполнительных органов Чувашской Республики и государственных уч</w:t>
              <w:softHyphen/>
              <w:t>реждений Чу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качества фи</w:t>
              <w:softHyphen/>
              <w:t>нансового менеджмента в сфере государственного управления, оптимизация структуры и повышение эффективности деятельности государственных учреждений Чувашской Республики, создание условий для качественного предоставления государственных (муниципальных) усл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и – Минцифры Чувашии, Мин</w:t>
              <w:softHyphen/>
              <w:t>эко</w:t>
              <w:softHyphen/>
              <w:t>номразвития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</w:t>
              <w:softHyphen/>
              <w:t>занные с основным мероприятием 6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езультатов оценки качества финансового менеджмента главных распорядителей средств республиканского бюджета Чувашской Республики, размещенных на Портале управления общественными финансами Чувашской Республики в информационно-телекоммуникационной сети «Интернет», в общем количестве результатов указанной оцен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тношение доли расходов на содержание органов государственной власти Чувашской Республики к установленному нормативу формирования данных расходов в отчетном финансовом году, коэффициен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облюдение установленных Правительством Российской Федерации нормативов формирования расходов на содержание органов государственной власти 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&lt;= 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&lt;= 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6.1</w:t>
            </w:r>
          </w:p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оценки качества финансового менеджмента главных распорядителей средств республиканского бюджет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4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6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информационно-техно-логической и те</w:t>
              <w:softHyphen/>
              <w:t>лекоммуникационной инфраструктуры в исполнительных органах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Минцифры Чувашии, участники – исполнительные органы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6.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зучение опыта субъектов Российской Фе</w:t>
              <w:softHyphen/>
              <w:t>дерации в сфере повышения эффективности бюджетных расходов и совершенствования управления ре</w:t>
              <w:softHyphen/>
              <w:t>гио</w:t>
              <w:softHyphen/>
              <w:t>наль</w:t>
              <w:softHyphen/>
              <w:t>ными финанса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6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тверждение и доведение до го</w:t>
              <w:softHyphen/>
              <w:t>сударственных учреждений Чувашской Республики государственных заданий с учетом показателей качества ока</w:t>
              <w:softHyphen/>
              <w:t>зания государственных усл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исполнительные органы Чувашской Республики, осуществляющие функции и полномочия учредителя государственных уч</w:t>
              <w:softHyphen/>
              <w:t>реждений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6.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ршенствование нормативного финансирования оказания го</w:t>
              <w:softHyphen/>
              <w:t>су</w:t>
              <w:softHyphen/>
              <w:t>дарственных услуг государственными учреждениями Чу</w:t>
              <w:softHyphen/>
              <w:t>вашской Республ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исполнительные органы Чувашской Республики, осуществляющие функции и полномочия уч</w:t>
              <w:softHyphen/>
              <w:t>редителя государственных учреждений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7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государст</w:t>
              <w:softHyphen/>
              <w:t>венной интегрированной информационной системы управления общественными финансами «Электрон</w:t>
              <w:softHyphen/>
              <w:t>ный бюджет» в Чувашской Рес</w:t>
              <w:softHyphen/>
              <w:t>публик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нформационно-тех</w:t>
              <w:softHyphen/>
              <w:t>нологи-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ь – Минцифры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7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 муниципальных округов и городских округов Чувашской Республики, формирующих бюджетную отчетность в государственной интегрированной информационной системе управления общественными финансами Чувашской Республики, в общем количестве муниципальных округов и городских округов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проектов бережливых технологий в финансово-бюджетной сфере в рамках реализации проекта «Эффективный регион», едини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7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ршенствование и автоматизация процедур сбо</w:t>
              <w:softHyphen/>
              <w:t>ра, свода и консолидации отчетности об исполнении бюджетов бюджетной системы в Чувашской Республик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7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централизации и интеграции информационных потоков ведения бух</w:t>
              <w:softHyphen/>
              <w:t>галтерского учета в государственных учреждениях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и – Минцифры Чувашии, исполнительные органы Чувашской Республики, осуществляющие функции и полномочия уч</w:t>
              <w:softHyphen/>
              <w:t>редителя государственных учреждений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7.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централизации и интеграции информационных по</w:t>
              <w:softHyphen/>
              <w:t>токов ведения бух</w:t>
              <w:softHyphen/>
              <w:t>галтерского учета в муниципальных учреждениях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Минцифры Чувашии,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ники – органы местного са</w:t>
              <w:softHyphen/>
              <w:t>моуправления муниципальных округов и городских округов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7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информационно-техно</w:t>
              <w:softHyphen/>
              <w:t>ло</w:t>
              <w:softHyphen/>
              <w:t>гической базы функционирования информационных систем исполнительных органов Чувашской Республики и органов местного самоуп</w:t>
              <w:softHyphen/>
              <w:t>равления в це</w:t>
              <w:softHyphen/>
              <w:t>лях совершенствования системы уп</w:t>
              <w:softHyphen/>
              <w:t>равления общественными финансами Чувашской Рес</w:t>
              <w:softHyphen/>
              <w:t>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ь – Минцифры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истемы внешнего государственного (муниципального) фи</w:t>
              <w:softHyphen/>
              <w:t>нансового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эффективности и результативности государственного финансового контроля за использованием средств республиканского бюджета Чувашской Республики и местных бюджет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Контрольно-счет</w:t>
              <w:softHyphen/>
              <w:t>ная палата Чувашской Республики*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8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9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9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8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одготовленных заключений на проекты законов Чувашской Республики к количеству поступивших из Государственного Совета Чувашской Республики проектов законов Чувашской Республики за соответствующий финансовый год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республиканского бюджета Чувашской Республики к общему количеству поступивших отчетов главных администраторов средств республиканского бюджета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проверок законности, результативности (эффективности и экономности) использования средств республиканского бюджета Чувашской Республики к количеству проверок, предусмотренных планом работы Контрольно-счетной палаты Чувашской Республики на соответствующий финансовый год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8.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</w:t>
              <w:softHyphen/>
              <w:t>де исполнения рес</w:t>
              <w:softHyphen/>
              <w:t>публиканского бюдже</w:t>
              <w:softHyphen/>
              <w:t>та Чувашской Рес</w:t>
              <w:softHyphen/>
              <w:t>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Контрольно-счет</w:t>
              <w:softHyphen/>
              <w:t>ная палата Чувашской Республики*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 xml:space="preserve">тие 8.2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существление контрол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 достоверностью, полнотой и соответствием нормативным требованиям составления и представления бюджетной отчетности главных администраторов бюд</w:t>
              <w:softHyphen/>
              <w:t xml:space="preserve">жетных средств, квартального и годового отчетов об исполн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ого бюджета Чувашской Республики, бюджета Территориального фонда обязательного ме</w:t>
              <w:softHyphen/>
              <w:t>дицин</w:t>
              <w:softHyphen/>
              <w:t>ско</w:t>
              <w:softHyphen/>
              <w:t>го страхования Чувашской Республики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роведение контрольных мероприятий по проверке законности, результативности (эффективности и экономности) использования средств республиканского бюджета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Контрольно-счет</w:t>
              <w:softHyphen/>
              <w:t>ная палата Чувашской Республики*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8.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уществление аудита в сфере закупок товаров, работ, услуг для обеспечения нужд 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Контрольно-счетная палата Чувашской Республики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bookmarkStart w:id="1" w:name="P1236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беспечение открытости и прозрачности общественных финансов Чувашской Республик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открытости и прозрачности бюджетной системы в Чувашской Республике, доступности для граждан информации о составлении и исполнении республиканского бюджета Чувашской Республики и местных бюдже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</w:t>
              <w:softHyphen/>
              <w:t>занные с основным мероприятием 9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ровень актуализации информации о республиканском бюджете Чувашской Республики на очередной финансовый г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 плановый период, размещаемой на Портале управления общественными финансами Чувашской Республики в информационно-телекоммуни</w:t>
              <w:softHyphen/>
              <w:t>кационной сети «Интернет»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ровень открытости бюджетных данных Чувашской Республики в рейтинге субъектов Российской Федерации по уровню открытости бюджетных данных, составляемом ФГБУ «Научно-исследовательский финансовый институт Министерства финансов Российской Федерации», проц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отовка и раз</w:t>
              <w:softHyphen/>
              <w:t>мещение на Портале органов влас</w:t>
              <w:softHyphen/>
              <w:t>ти Чувашской Рес</w:t>
              <w:softHyphen/>
              <w:t>публики в информационно-теле</w:t>
              <w:softHyphen/>
              <w:t>ком</w:t>
              <w:softHyphen/>
              <w:t>му</w:t>
              <w:softHyphen/>
              <w:t>никацион</w:t>
              <w:softHyphen/>
              <w:t>ной сети «Ин</w:t>
              <w:softHyphen/>
              <w:t>тер</w:t>
              <w:softHyphen/>
              <w:t>нет» рес</w:t>
              <w:softHyphen/>
              <w:t>пуб</w:t>
              <w:softHyphen/>
              <w:t>ли</w:t>
              <w:softHyphen/>
              <w:t>канского бюджета Чувашской Рес</w:t>
              <w:softHyphen/>
              <w:t>публики и отчета о его исполнении в доступной для граждан фор</w:t>
              <w:softHyphen/>
              <w:t>ме («бюджета для граждан»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ие информации о ходе реализации государственных про</w:t>
              <w:softHyphen/>
              <w:t>грамм Чувашской Рес</w:t>
              <w:softHyphen/>
              <w:t>публики на Портале органов власти Чувашской Республики в ин</w:t>
              <w:softHyphen/>
              <w:t>форма</w:t>
              <w:softHyphen/>
              <w:t>цион</w:t>
              <w:softHyphen/>
              <w:t>но-те</w:t>
              <w:softHyphen/>
              <w:t>ле</w:t>
              <w:softHyphen/>
              <w:t>коммуни</w:t>
              <w:softHyphen/>
              <w:t>ка</w:t>
              <w:softHyphen/>
              <w:t>ци</w:t>
              <w:softHyphen/>
              <w:t>онной сети «Интернет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Минэкономразвития Чувашии, исполнительные органы Чувашской Республики – ответственные исполнители государственных программ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информации о бюджете и бюджетном процессе на едином портале бюд</w:t>
              <w:softHyphen/>
              <w:t>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4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новление и развитие структуры Портала уп</w:t>
              <w:softHyphen/>
              <w:t>равления общественными фи</w:t>
              <w:softHyphen/>
              <w:t>нан</w:t>
              <w:softHyphen/>
              <w:t>сами Чу</w:t>
              <w:softHyphen/>
              <w:t>вашской Республики в ин</w:t>
              <w:softHyphen/>
              <w:t>фор</w:t>
              <w:softHyphen/>
              <w:t>мационно-те</w:t>
              <w:softHyphen/>
              <w:t>ле</w:t>
              <w:softHyphen/>
              <w:t>коммуника</w:t>
              <w:softHyphen/>
              <w:t>ци</w:t>
              <w:softHyphen/>
              <w:t>он</w:t>
              <w:softHyphen/>
              <w:t>ной сети «Интернет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5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ие информации о деятельности государственных уч</w:t>
              <w:softHyphen/>
              <w:t>реждений Чувашской Республики и муниципальных учреждений на официальном сай</w:t>
              <w:softHyphen/>
              <w:t>те Российской Фе</w:t>
              <w:softHyphen/>
              <w:t>дерации в информационно-теле</w:t>
              <w:softHyphen/>
              <w:t>ком</w:t>
              <w:softHyphen/>
              <w:t>муни</w:t>
              <w:softHyphen/>
              <w:t>ка</w:t>
              <w:softHyphen/>
              <w:t>ци</w:t>
              <w:softHyphen/>
              <w:t>онной сети «Интернет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и – исполнительные органы Чувашской Республики, осущест</w:t>
              <w:softHyphen/>
              <w:t>вляющие функции и полномочия учредителя государственных уч</w:t>
              <w:softHyphen/>
              <w:t>реждений Чувашской Рес</w:t>
              <w:softHyphen/>
              <w:t>публики, участники – органы мест</w:t>
              <w:softHyphen/>
              <w:t>ного са</w:t>
              <w:softHyphen/>
              <w:t>моуправления муниципальных округов и городских округов, осу</w:t>
              <w:softHyphen/>
              <w:t>ществляю</w:t>
              <w:softHyphen/>
              <w:t>щие функции и полномочия уч</w:t>
              <w:softHyphen/>
              <w:t>ре</w:t>
              <w:softHyphen/>
              <w:t>дителя муниципальных учреждений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9.6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ведение конкурса проектов по представлению «бюджета для граждан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0914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2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Повышение эффективности бюджетных расходов Чувашской Республики на основе дальнейшего совершенствования бюджетных правоотношений и механизмов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спользования бюджетных средств» 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</w:t>
              <w:softHyphen/>
              <w:t>тие 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нтрализация функций исполнительных органов  Чувашской Республики по ведению бюджетного учета и составлению отчет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нительных органов Чувашской Республик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бухгалтерскими служб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 xml:space="preserve">фин Чувашии, соисполнители – исполнительные органы Чувашской Республик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6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4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23430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6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4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  <w:t>23430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10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исполнительных органов Чувашской Республики, передавших функции по ведению бюджетного учета и составлению отчетности в  централизованные бухгалтерии, в общем количестве исполнительных органов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государственных учреждений Чувашской Республики, передавших функции ведения бюджетного и бухгалтерского учета в централизованные бухгалтерии, в общем количестве государственных учреждений Чувашской Республики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исполнительных органов Чувашской Республики и казенных учреждений Чувашской Республики, передавших функции ведения бюджетного учета казенному учреждению Чувашской Республики «Республиканский центр бухгалтерского учета» согласно утвержденному графику, проц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0,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0.1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едача функций исполнительных органов Чувашской Республики по ведению бюджетного учета и составлению отчетности  казенному учреждению Чувашской Республики «Республиканский центр бухгалтерского учет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и – исполнительные органы Чувашской Республи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0.2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казенного учреждения Чувашской Республики  «Республиканский центр бухгалтерского учета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ь – казенное учреждение Чувашской Рес</w:t>
              <w:softHyphen/>
              <w:t>публики  «Республиканский центр бухгалтерского учета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6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54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2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430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15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4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83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12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69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6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54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545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15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0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9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8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4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210158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</w:t>
              <w:softHyphen/>
              <w:t>тие 10.3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едача функций государственных учреждений Чувашской Республики по ведению бюджетного и бухгалтерского учета и составлению отчетности казенному учреждению Чувашской Республики «Республиканский центр бухгалтерского учета» и отраслевым централизованным бухгалтерия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</w:t>
              <w:softHyphen/>
              <w:t>фин Чувашии, соисполнители – исполнительные органы Чувашской Республики, казенное учреждение Чувашской Рес</w:t>
              <w:softHyphen/>
              <w:t>публики  «Республиканский центр бухгалтерского учета»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ные </w:t>
            </w:r>
          </w:p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7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Мероприятие выполняется по согласованию с исполнителем.».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В приложении № 6 к Государственной программе:</w:t>
      </w:r>
    </w:p>
    <w:p>
      <w:pPr>
        <w:pStyle w:val="Normal"/>
        <w:tabs>
          <w:tab w:val="clear" w:pos="708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зицию «Целевые показатели (индикаторы) подпрограммы» паспорта подпрограммы «Повышение финансовой грамотности населения Чувашской Республики» Государственной программы (далее – подпрограмма)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достижение к концу 2023 года следующего целевого показателя (индикатора): 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, – 728 человек»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разделе II подпрограммы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»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зацы восьмой – пятидесятый считать соответственно абзацами                    девятым – пятьдесят первым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количество волонтеров финансового просвещения, осуществляющих де-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, в 2023 году – 728 человек.»;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зицию «Целевые показатели (индикаторы) подпрограммы, увязанные с основным мероприятием 1» приложения к подпрограмме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59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6"/>
        <w:gridCol w:w="1232"/>
        <w:gridCol w:w="1236"/>
        <w:gridCol w:w="470"/>
        <w:gridCol w:w="558"/>
        <w:gridCol w:w="1113"/>
        <w:gridCol w:w="483"/>
        <w:gridCol w:w="1715"/>
        <w:gridCol w:w="764"/>
        <w:gridCol w:w="726"/>
        <w:gridCol w:w="975"/>
        <w:gridCol w:w="693"/>
        <w:gridCol w:w="693"/>
        <w:gridCol w:w="692"/>
        <w:gridCol w:w="692"/>
        <w:gridCol w:w="735"/>
        <w:gridCol w:w="794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20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Целевые показатели (индикаторы) подпрограммы, увязанные с основным мероприятием 1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преподавателей, прошедших подготовку и повышение квалификации по программам повышения финансовой грамотности,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подготовленных тьюторов и консультантов в сфере финансовой грамотности,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0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,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»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Воронкова Елена Валерьевна</dc:creator>
  <dc:description/>
  <cp:keywords/>
  <dc:language>en-US</dc:language>
  <cp:lastModifiedBy>Ахмеева Валентина Андреевна</cp:lastModifiedBy>
  <cp:lastPrinted>2023-11-17T17:18:00Z</cp:lastPrinted>
  <dcterms:modified xsi:type="dcterms:W3CDTF">2023-11-20T06:26:00Z</dcterms:modified>
  <cp:revision>307</cp:revision>
  <dc:subject/>
  <dc:title>УТВЕРЖДЕНЫ</dc:title>
</cp:coreProperties>
</file>