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hanging="1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2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21"/>
        <w:rPr/>
      </w:pPr>
      <w:r>
        <w:rPr/>
      </w:r>
    </w:p>
    <w:p>
      <w:pPr>
        <w:pStyle w:val="21"/>
        <w:ind w:right="5112" w:hanging="0"/>
        <w:rPr/>
      </w:pPr>
      <w:r>
        <w:rPr/>
        <w:t xml:space="preserve">О внесении изменений в государственную программу Чувашской Республики «Управление общественными финансами и государственным долгом Чуваш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3"/>
        <w:rPr/>
      </w:pPr>
      <w:r>
        <w:rPr/>
        <w:t xml:space="preserve">1. Утвердить прилагаемые изменения, которые вносятся в государственную программу Чувашской Республики «Управление общественными финансами и государственным долгом Чувашской Республики», утвержденную постановлением Кабинета Министров Чувашской Республики от 27 сентября 2018 г. № 388 (с изменениями, внесенными постановлениями Кабинета Министров Чувашской Республики от 27 февраля 2019 г. № 61, от 31 мая 2019 г. № 182, от </w:t>
        <w:br/>
        <w:t>9 октября 2019 г. № 420, от 6 декабря 2019 г. № 521, от 13 декабря 2019 г. № 546, от 25 марта 2020 г. № 133, от 24 июля 2020 г. № 414, от 9 сентября 2020 г.           № 501, от 28 декабря 2020 г. № 751, от 28 апреля 2021 г. № 168, от 6 августа  2021 г. № 351, от 10 ноября 2021 г. № 558, от 20 декабря 2021 г. № 676, от 27 апреля 2022 г. № 194, от 3 ноября 2022 г. № 554, от 19 января 2023 г. № 9, от 20 марта 2023 г. № 166, от 5 июня 2023 г. № 371, от 27 октября 2023 г. № 69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О. 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cap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rFonts w:ascii="Times New Roman" w:hAnsi="Times New Roman" w:cs="Times New Roman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ind w:right="5000"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2:00Z</dcterms:created>
  <dc:creator>sobf17</dc:creator>
  <dc:description/>
  <cp:keywords/>
  <dc:language>en-US</dc:language>
  <cp:lastModifiedBy>Ахмеева Валентина Андреевна</cp:lastModifiedBy>
  <cp:lastPrinted>2022-12-29T15:16:00Z</cp:lastPrinted>
  <dcterms:modified xsi:type="dcterms:W3CDTF">2023-11-20T06:26:00Z</dcterms:modified>
  <cp:revision>6</cp:revision>
  <dc:subject/>
  <dc:title>Проект</dc:title>
</cp:coreProperties>
</file>