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535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9 декабря 2010 г. № 428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авила формирования и реализации республиканской адресной инвестиционной программы (приложение № 1), утвержденные постановлением Кабинета Министров Чувашской Республики от 9 декабря 2010 г. № 428 «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, финансирование которых осуществляется в рамках республиканской адресной инвестиционной программы» (с изменениями, внесенными постановлениями Кабинета Министров Чувашской Республики от 12 октября 2011 г. № 435, от 15 декабря 2011 г. № 584, от 12 апреля 2012 г. № 136, от 26 июля 2012 г. № 324, от 20 ноября 2013 г. № 458, от 11 декабря 2013 г. № 511, от 23 октября 2014 г. № 367, от 25 мая 2016 г. № 198, от 12 апреля 2017 г. № 137, от 11 октября 2017 г. № 408, от 29 декабря 2018 г. № 597, от 11 апреля 2019 г. № 111, от 20 мая 2020 г. № 258, от 24 ноября 2020 г. № 635, N 258, от 24 ноября 2020 г. № 635, от 28 июля 2021 г. № 341, от 8 июля 2022 г. № 315, от 25 мая 2023 г. № 357) следующие изменения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вторым следующего содержания: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тветственность за достоверность сведений несет отраслевое министерство.»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второй и третий считать соответственно абзацами третьим и четвертым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.3 дополнить абзацами следующего содержания: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ключение в инвестиционную программу объектов капитального строительства при отсутствии положительного заключения государственной экспертизы проектной документации, содержащей оценку достоверности определения сметной стоимости строительства, реконструкции объекта капитального строительства, в случаях, установленных частью 2 статьи 8.3 Градостроительного кодекса Российской Федерации, и результатов инженерных изысканий допускается при наличии решений Правительства Российской Федерации, указаний и поручений Главы Чувашской Республики, бюджетных заявок для формирования предложений по проекту федеральной адресной инвестиционной программы на очередной финансовый год и плановый период, направленных в адрес федеральных органов исполнительной власти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ое министерство не позднее 5 рабочих дней после получения положительного заключения государственной экспертизы проектной документации в отношении этих объектов направляет копию положительного заключения государственной экспертизы проектной документации в адрес Минстроя Чувашии.»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4 изложить в следующей редакции: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инстрой Чувашии по мере необходимости формирует проект постановления Кабинета Министров Чувашской Республики о внесении изменений в постановление Кабинета Министров Чувашской Республики, которым утверждена инвестиционная программа, и направляет его на согласование в установленном Кабинетом Министров Чувашской Республики порядке, но не реже одного раза в квартал.»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spacing w:lineRule="auto" w:line="237"/>
        <w:rPr/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autoSpaceDE w:val="true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>О. Николаев</w:t>
      </w:r>
    </w:p>
    <w:p>
      <w:pPr>
        <w:pStyle w:val="ConsPlusNormal"/>
        <w:ind w:right="5353" w:hanging="0"/>
        <w:jc w:val="both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29510</wp:posOffset>
            </wp:positionH>
            <wp:positionV relativeFrom="margin">
              <wp:posOffset>5290185</wp:posOffset>
            </wp:positionV>
            <wp:extent cx="2130425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360" w:before="0" w:after="0"/>
      <w:ind w:left="720" w:firstLine="709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7:00Z</dcterms:created>
  <dc:creator>Blain</dc:creator>
  <dc:description/>
  <cp:keywords/>
  <dc:language>en-US</dc:language>
  <cp:lastModifiedBy>Максимова Светлана Николаевна</cp:lastModifiedBy>
  <cp:lastPrinted>2023-11-15T15:17:00Z</cp:lastPrinted>
  <dcterms:modified xsi:type="dcterms:W3CDTF">2023-11-16T07:02:00Z</dcterms:modified>
  <cp:revision>16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